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23. 01.2023 №11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безоплатне похо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еруючись Законом України «Про місцеве самоврядування в Україні», враховуючи лист обласного бюро судово-медичної експертизи Житомирської обласної ради від 20.01.2023 №345: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Надати дозвіл комунальному підприємству «Малинське міське ритуальне підприємство «Скорбота» на отримання з обласного бюро судово-медичної експертизи  Житомирської обласної ради (вул. Бердичівська,64а, смт.Гуйва, Житомирської області) тіл наступних громадян та  провести захоронення  в найкоротші тер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вянська Юлія Олександрівна,  20.07.1981 р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упак Сергій Григорович, 23.03.1958 р.н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Контроль за виконання цього розпорядження залишаю за собою.</w:t>
      </w:r>
    </w:p>
    <w:p>
      <w:pPr>
        <w:pStyle w:val="Normal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тупник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ого голови  </w:t>
        <w:tab/>
        <w:t xml:space="preserve">                                                            Віктор ГВОЗДЕЦЬ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годже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 ГВОЗДЕЦЬ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МАЛЕГУ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РША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іжана ТРОХИМЧУК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обни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Наталія  РИХАЛЬ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Додаток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до розпорядження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міського голов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від   03.08.2022  №7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мчасової робочої комісії з перевірки дотримання санітарних норм щодо якості питної води в криниці по вул. Лесі Українки,3 в м. Малині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ІВАНЕНКО  Павло                         - заступник міського голови, голова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тимчасової коміс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Члени  тимчасової  комісії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ЕЦЬ  Наталія                          - в.о. начальника Малинського управлінн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ловного управління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ржпродспожслужби в Житомирській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і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НІН  Євгеній                               - завідувач Малинського відділу Державної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танови «Житомирський обласни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абораторний центр Міністерства охорон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доровя України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ИХАЛЬСЬКА  Наталія                 - головний спеціаліст відділу житло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 xml:space="preserve">  Ігор МАЛЕГУ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3:00Z</dcterms:created>
  <dc:creator>Serve</dc:creator>
  <dc:description/>
  <cp:keywords/>
  <dc:language>en-US</dc:language>
  <cp:lastModifiedBy>1</cp:lastModifiedBy>
  <cp:lastPrinted>2023-01-23T12:20:00Z</cp:lastPrinted>
  <dcterms:modified xsi:type="dcterms:W3CDTF">2023-01-24T07:50:00Z</dcterms:modified>
  <cp:revision>6</cp:revision>
  <dc:subject/>
  <dc:title> </dc:title>
</cp:coreProperties>
</file>