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25.12.2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9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lang w:val="ru-RU"/>
        </w:rPr>
        <w:t>на соціально-побутові потреби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21-2023 роки», затвердженої першою сесією восьмого скликання від 23.12.2020 №87, керуючись рішенням тридцять третьої сесії восьмого скликання від 21.12.2022 № 770 «Про бюджет Малинської міської територіальної громади на 2023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ТУМІ Олександру Йосиповичу, який проживає за адресою м. Малин, вул. Базарна, 28 на відновлення пошкодженого внаслідок агресії російської федерації майна  в сумі 200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ТЕРЕЩЕНКО Марії Миколаївні, яка проживає за адресою м. Малин, вул. Покровська, 36 на відновлення пошкодженого внаслідок агресії російської федерації майна в сумі 10000 (дес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Надати матеріальну допомогу ЛІСОВСЬКОМУ Миколі Станіславовичу, який проживає за адресою м. Малин, вул. Олекси Тихого, 38 на відновлення пошкодженого внаслідок пожежі майна в сумі 300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ЮРЧЕНКО Олені Анатоліївні, яка проживає за адресою м. Малин, вул. Володимирська, 26в, кв. 95 на відновлення пошкодженого внаслідок пожежі майна в сумі 10000 (десять тисяч) гривень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Фінансовому управлінню виконкому міської ради (Тетяні БОРИСЕНКО виділити кошти по ТПКВКМБ 0813242  «Інші заходи у сфері соціального захисту і соціального забезпечення» в сумі 70000 (сім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3. Управлінню праці та соціального захисту населення  виконавчого комітету міської ради (Сергію НЕДОГАРКУ) забезпечити виплату матеріальної допомоги.</w:t>
      </w:r>
    </w:p>
    <w:p>
      <w:pPr>
        <w:pStyle w:val="Normal"/>
        <w:spacing w:lineRule="auto" w:line="276"/>
        <w:ind w:firstLine="284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Віталія ЛУКАШЕНКА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6:00Z</dcterms:created>
  <dc:creator>Serve</dc:creator>
  <dc:description/>
  <cp:keywords/>
  <dc:language>en-US</dc:language>
  <cp:lastModifiedBy>UNICEF</cp:lastModifiedBy>
  <cp:lastPrinted>2022-02-11T08:32:00Z</cp:lastPrinted>
  <dcterms:modified xsi:type="dcterms:W3CDTF">2024-01-08T07:11:00Z</dcterms:modified>
  <cp:revision>4</cp:revision>
  <dc:subject/>
  <dc:title> </dc:title>
</cp:coreProperties>
</file>