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>14.02.2024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35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соціально-побутові потреби військовослужбовцям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4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НІКІТІНУ Руслану Анатолійовичу в сумі 5000,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3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Віктора ГВОЗДЕЦЬКОГ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ктор ГВОЗДЕЦЬКИЙ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57:00Z</dcterms:created>
  <dc:creator>Serve</dc:creator>
  <dc:description/>
  <cp:keywords/>
  <dc:language>en-US</dc:language>
  <cp:lastModifiedBy>UNICEF</cp:lastModifiedBy>
  <cp:lastPrinted>2022-02-11T08:32:00Z</cp:lastPrinted>
  <dcterms:modified xsi:type="dcterms:W3CDTF">2024-03-19T10:21:00Z</dcterms:modified>
  <cp:revision>4</cp:revision>
  <dc:subject/>
  <dc:title> </dc:title>
</cp:coreProperties>
</file>