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1.08.202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14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никлих безвіст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ЕДБАЛЮКУ Олегу Вікторовичу, який проживає за адресою м. Малин, вул. Приходька, 65 кв. 15 син якого, НЕДБАЛЮК Сергій Олегович, зник безвісти,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ІСЄВИЧ Валентині Сергіївні, яка проживає за адресою с. Зибин, син якої, СІСЄВИЧ Сергій Миколайович, зник безвіст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ГАНУШЕВИЧ Валентині Петрівні, яка проживає за адресою м. Малин, вул. Енергетиків, 13, син якої, ГАНУШЕВИЧ Олександр Валерійович, зник безвіст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АВИЦЬКІЙ Валентині Володимирівні, яка проживає за адресою м. Малин, вул. Кармелюка, 34, чоловік якої, ПАВИЦЬКИЙ Сергій Петрович, зник безвіст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8:00Z</dcterms:created>
  <dc:creator>Serve</dc:creator>
  <dc:description/>
  <dc:language>en-US</dc:language>
  <cp:lastModifiedBy>OksanaF</cp:lastModifiedBy>
  <cp:lastPrinted>2024-03-01T10:25:00Z</cp:lastPrinted>
  <dcterms:modified xsi:type="dcterms:W3CDTF">2025-08-18T05:48:00Z</dcterms:modified>
  <cp:revision>2</cp:revision>
  <dc:subject/>
  <dc:title/>
</cp:coreProperties>
</file>