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01.05.2025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u w:val="single"/>
          <w:lang w:val="ru-RU"/>
        </w:rPr>
        <w:t>65 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ru-RU"/>
        </w:rPr>
        <w:t xml:space="preserve">членам сімей військовослужбовців, зниклих безвісти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 тих, хто потрапив у полон при захисті Батьківщин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підтримки Захисників та Захисниць України, членів їх родин та родин загиблих (померлих), безвісти зниклих за особливих обставин Захисників та Захисниць України на 2024 – 2025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19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 xml:space="preserve">Надати матеріальну допомогу членам сімей військовослужбовців, зниклих безвісти та тих, хто потрапив у полон при захисті Батьківщини, в розмірі 10000 (десять тисяч) кожному на соціально-побутові потреби відповідно до списку (додається)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інансовому управлінню міськвиконкому (Тетяні БОРИСЕНКО)  виділити кошти по ТПКВКМБ 0813242  «Інші заходи у сфері соціального захисту і соціального забезпечення» в сумі 680000 ( шістсот вісімдесят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3. Управлінню праці та соціального захисту населення  виконавчого комітету міської ради (Сергій НЕДОГАРОК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4. Контроль за виконанням даного розпорядження покласти на заступника міського голови  Віталій ЛУКАШЕНКО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іський голова                                                                   Олександр СИТАЙЛО 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даток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 розпорядження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______від__________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7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исок членів сімей військовослужбовців, зниклих безвісти та тих, хто потрапив у полон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захисті Батьківщини на отримання матеріальної допомоги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87"/>
        <w:gridCol w:w="319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ізвище, ім’я, по батьков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єць Анелія Олександ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Малин, вул. Генерала Горбатюка, 4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горовська Інна Володими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Малин, вул. Івана Мазепи, 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сиченко Тамара Івн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 Малин, провулок 14 ОМБ князя Романа Великого, 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валенко Тетяна Валер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 Малин, вул. Ярослава Мудрого, 3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ваб Надія Микола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Слобідка, вул. Сонячна, 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іхтаренко Анастасія Серг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 Малин, вул. Івана Мазепи, 27 кв. 2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орельська Олена Олекс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 Малин, вул. Верескова, 3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вриненко Зоя Іван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Пиріжки, вул. Козацька, 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євська Юлія Валентин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Буки, вул. Козацька, 58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енко Микола Карп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 Малин, вул. Огієнка, 73 кв. 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стенко Любов Васил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 Малин, вул. Огієнка, 67а кв. 7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расименко Валентина Григо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 Малин, вул. Грушевського, 6а кв. 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вченко Надія Олекс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 Малин, вул. Базарна, 4/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олєва Марина Володими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 Малин, вул. Сагайдачного, 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льник Раїса Володими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 Малин, вул. Лесі Українки, 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лексієнко Ольга Іван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 Малин, вул. Винниченка, 7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дар Ольга Іван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Любовичі, провул. Клубний, 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ідківська Любов Олександ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Малин, вул. Івана Мазепи, 31 кв. 3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Єременко Людмила Йосип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Малин, вул. Грушевського, 16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евцова Людмила Владислав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Малин, вул. Приходька, 1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Іванюк Людмила Олександ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Малин, вул. Сухомлинського, 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ля Галина Павл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.Малин, вул. Машинобудівників, 8 кв. 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іщук Оксана Олег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 Малин, вул. Симона Петлюри, 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рга Надія Вікто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Малин, вул. Кузьми Скрябіна, 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йсєєнко Галина Володими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Малин, вул. Січових Стрільців, 24/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доня Галина Володими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Луки, вул. Лесі Українки, 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липовський Микола І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Ксаверів, вул. Садова, 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бровець Людмила Іван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Слобідка, вул. Шевченка, 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рська Тетяна Микола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 Малин, вул. Героїв Крут, 3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крашевич Раїса Іван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Малин, вул. О. Гулькевича, 24/2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оз Олег Миколай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Малин, вул. Гетьмана Скоропадського, 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митренко Наталія Анатол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Ворсівка, вул. Лесі Українки, 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иб Ірина Анатол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Пиріжки, вул. Миру, 1а/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риндюкова Галина Пет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Малин, вул. Горького, 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юх Олена Михайл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Малин, вул. Володимирська, 26а кв. 8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кименко Віталій Анатолій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 Малин, вул. Івана Мазепи, 27 кв. 8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іліпова Любов Васил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-ще Гранітне, вул. Шевченка, 9/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цька Людмила Васил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Федорівка, вул. Центральна, 22 кв. 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дорчук Раїса Микола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Різня, вул. Молоді, 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лепа Наталія Іван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Малин, вул. Григорія Сковороди, 12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оменко Тетяна Пилип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Нянівка, вул. Шкільна, 4/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орожня Любов Олекс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Нянівка, вул. Шкільна, 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шенко Ольга Микола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Пиріжки, вул. Садова, 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ончук Світлана Федо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Малин, вул. Городищанська, 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нченко Ольга Пет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Малин, провул. Заводський, 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мошенко Віталій Євге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 Малин, вул. Чорновола, 40 кв. 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іхтаренко Надія Пет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 Малин, вул. Космонавтів, 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рська Людмила Васил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Малин, вул. Івана Мазепи, 16 кв. 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вин Яна Вікто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 Малин, вул. Івана Мазепи, 31 кв. 3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ренко Наталія Федо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 Малин, вул. Івана Богуна, 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вайко Марина Костянтин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м. Малин, </w:t>
            </w:r>
            <w:r>
              <w:rPr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lang w:eastAsia="en-US"/>
              </w:rPr>
              <w:fldChar w:fldCharType="separate"/>
            </w:r>
            <w:r>
              <w:rPr>
                <w:sz w:val="24"/>
                <w:szCs w:val="24"/>
                <w:lang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>ул.. Полку «Азов», 3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Ігнатенко Світлана Микола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Лумля, вул. Шкільна, 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саїнова Лариса Михайл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 Малин, вул. Героїв Малинського підпілля, 20 кв. 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адча Антоніна Олександ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Малин, вул. Машинобудівників, 6 кв. 6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ілімонова Юлія Володими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 Малин, вул. Козацька, 13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дах Альона Олег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Українка, вул. Шевченка, 6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сененко Олена Леонід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 Малин, вул. Чорновола, 34б кв. 7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ченко Наталія Антон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Гамарня, вул. Спортивна, 3/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всунівська Олена Леонт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Малин, провул. Винниченка, 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війчук Світлана Васил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Малин, вул. Січових Стрільців, 24/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Ільєнко Валентина Микола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 Йосипівка, </w:t>
            </w:r>
            <w:r>
              <w:rPr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lang w:eastAsia="en-US"/>
              </w:rPr>
              <w:fldChar w:fldCharType="separate"/>
            </w:r>
            <w:r>
              <w:rPr>
                <w:sz w:val="24"/>
                <w:szCs w:val="24"/>
                <w:lang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>вул. Молодіжна, 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вриленко Олександр Миколай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Малин, вул. Польова, 17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сова Ганна Микола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Малин, вул. Машинобудівників, 8 кв. 5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оменко Олена Павл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 Малин, вул. Володимирська, 26а кв. 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хайленко Володимир І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Малин, вул. Барміна, 23 кв. 2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енко Олександр Станіслав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Федорівка, вул. Центральна, 20 кв. 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бчун Дарина Володими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 Малин, провул. Вересковий, 18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довенко Тетяна Микола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Малин, вул. Соколовців, 27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конавчого комітету                                                                 Ігор МАЛЕГУС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05:00Z</dcterms:created>
  <dc:creator>Serve</dc:creator>
  <dc:description/>
  <cp:keywords/>
  <dc:language>en-US</dc:language>
  <cp:lastModifiedBy>OksanaF</cp:lastModifiedBy>
  <cp:lastPrinted>2024-03-01T10:25:00Z</cp:lastPrinted>
  <dcterms:modified xsi:type="dcterms:W3CDTF">2025-05-05T12:30:00Z</dcterms:modified>
  <cp:revision>6</cp:revision>
  <dc:subject/>
  <dc:title> </dc:title>
</cp:coreProperties>
</file>