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4.07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10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никлих безвіст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АРТЕМЧУК Галині Романівні, яка проживає за адресою м. Малин, вул. Огієнка, 32 кв. 7 син якої, АРТЕМЧУК Дмитро Олександрович, зник безвісти,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УК Андрію Олександровичу, який проживає за адресою с. Гамарня, вул. Миклухо-Маклая, 8в кв. 6, син якого, ПОРОХНЮК Тарас Андрійович, зник безвіст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ТВІЙЧУКУ Олегу Васильовичу, який проживає за адресою м. Малин, вул. Перемоги, 13 кв. 14, син якого МАТВІЙЧУК Олександр Олегович, зник безвіст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30000 (три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9:00Z</dcterms:created>
  <dc:creator>Serve</dc:creator>
  <dc:description/>
  <cp:keywords/>
  <dc:language>en-US</dc:language>
  <cp:lastModifiedBy>OksanaF</cp:lastModifiedBy>
  <cp:lastPrinted>2024-03-01T10:25:00Z</cp:lastPrinted>
  <dcterms:modified xsi:type="dcterms:W3CDTF">2025-07-30T05:41:00Z</dcterms:modified>
  <cp:revision>4</cp:revision>
  <dc:subject/>
  <dc:title> </dc:title>
</cp:coreProperties>
</file>