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4.07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99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никлих безвіст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ОСЮ Віктору Васильовичу, який проживає за адресою с. Слобідка, вул. Нова, 4, син якого, Лось Юрій Вікторович, зник безвісти,  в сумі 10000 (десять тисяч) грив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10000 (дес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0:00Z</dcterms:created>
  <dc:creator>Serve</dc:creator>
  <dc:description/>
  <cp:keywords/>
  <dc:language>en-US</dc:language>
  <cp:lastModifiedBy>OksanaF</cp:lastModifiedBy>
  <cp:lastPrinted>2024-03-01T10:25:00Z</cp:lastPrinted>
  <dcterms:modified xsi:type="dcterms:W3CDTF">2025-07-07T09:09:00Z</dcterms:modified>
  <cp:revision>4</cp:revision>
  <dc:subject/>
  <dc:title> </dc:title>
</cp:coreProperties>
</file>