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6477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04.10.2023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u w:val="single"/>
          <w:lang w:val="ru-RU"/>
        </w:rPr>
        <w:t>165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ленам сімей військовослужбовців, загиблих (померлих)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захисті Батьківщини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На виконання Програми соціального захисту окремих категорій громадян «Турбота» на 2021-2023 роки», затвердженої першою сесією восьмого скликання від 23.12.2020 №87, керуючись рішенням тридцять третьої сесії восьмого скликання від 21.12.2022 № 770 «Про бюджет Малинської міської територіальної громади на 2023 рік»,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СТРАТІЄНКО Тетяні Миколаївні, яка проживає за адресою м. Малин, вул. Горького, 2 у зв</w:t>
      </w:r>
      <w:r>
        <w:rPr>
          <w:rFonts w:eastAsia="Times New Roman" w:cs="Arial" w:ascii="Arial" w:hAnsi="Arial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зку із загибеллю чоловіка РАКОВИЧА Валерія Георгійовича  в сумі 18000,00 (вісімна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ПРИВАЛОВІЙ Світлані Антонівні, яка   проживає за адресою  с. Березине у зв</w:t>
      </w:r>
      <w:r>
        <w:rPr>
          <w:rFonts w:eastAsia="Times New Roman" w:cs="Arial" w:ascii="Arial" w:hAnsi="Arial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зку  загибеллю  сина ПРИВАЛОВА Олександра Борисовича в сумі 20000,00 (два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дати матеріальну допомогу ПЕРШКО Галині Адамівні, яка проживає за адресою с. Діброва, вул. Ватутіна, 12 у зв'язку із смертю  чоловіка  ВАСИЛЕНКА Сергія Івановича в сумі 20000,00 (двадцять тисяч) гривень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БІНЧУК Оксані Петрівні, яка проживає за адресою м. Малин, вул. Шевченка, 34/1 у з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зку із загибеллю чоловіка АФАНАСЬЄВА Максима Петровича в сумі 15700,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надцять тисяч сімсот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МАРЧЕНКО Віталії Володимирівні, яка проживає за адресою м. Малин, вул. Приходька, 10 кв. 10 у з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зку із загибеллю брата ДАНИЩУКА Володимира Володимировича в сумі 20000 (два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САДКОВІЙ Ірині Сергіївні, яка проживає за адресою с. Юрівка, вул. Тараскіна, 21 у з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зку зі смертю брата ВИШНЕВСЬКОГО Владислава Григоровича в сумі 100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КАЛЕНЮК Катерині Іванівні, яка проживає за адресою с. Лісна Колона, вул. Вишнева, 23 у з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зку із загибеллю співмешканця ПРИХОДЬКА Сергія Вікторовича в сумі 1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на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МИХАЙЛЕНКО Інні Володимирівні, яка проживає за адресою м. Малин, вул. Житомирська, 8 у з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зку із загибеллю чоловіка МИХАЙЛЕНКА Юрія Валентиновича в сумі 20000 (два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РОМАНОВИЧ Ірині Романівні, яка проживає за адресою с. Забране, вул. Шевченка, 11 у з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зку із загибеллю сина КВАРЧИЇ Андрія Івановича в сумі 20000 (двадцять тисяч) гривень.</w:t>
      </w:r>
    </w:p>
    <w:p>
      <w:pPr>
        <w:pStyle w:val="Normal"/>
        <w:spacing w:lineRule="auto" w:line="276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0. Надати матеріальну допомогу МУРЗІ Тетяні Анатоліївні, яка проживає за адресою м. Малин, вул. Гагаріна, 27 кв. 52 у з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зку із загибеллю сина МУРГИ Сергія Олександровича в сумі 18100 (вісімнадцять тисяч сто) гривень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/>
          <w:sz w:val="28"/>
          <w:szCs w:val="28"/>
        </w:rPr>
        <w:t>11. Фінансовому управлінню виконкому міської ради (Тетяні БОРИСЕНКО)  виділити кошти по ТПКВКМБ 0813242  «Інші заходи у сфері соціального захисту і соціального забезпечення» в сумі 176800 (сто сімдесят шість тисяч вісімсот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12. Управлінню праці та соціального захисту населення  виконавчого комітету міської ради (Сергій НЕДОГАРОК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13.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і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і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06:00Z</dcterms:created>
  <dc:creator>Serve</dc:creator>
  <dc:description/>
  <cp:keywords/>
  <dc:language>en-US</dc:language>
  <cp:lastModifiedBy>UNICEF</cp:lastModifiedBy>
  <cp:lastPrinted>2022-02-11T08:32:00Z</cp:lastPrinted>
  <dcterms:modified xsi:type="dcterms:W3CDTF">2023-10-31T07:21:00Z</dcterms:modified>
  <cp:revision>3</cp:revision>
  <dc:subject/>
  <dc:title> </dc:title>
</cp:coreProperties>
</file>