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81915</wp:posOffset>
            </wp:positionV>
            <wp:extent cx="450215" cy="61214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85" w:leader="none"/>
          <w:tab w:val="center" w:pos="4819" w:leader="none"/>
        </w:tabs>
        <w:spacing w:lineRule="auto" w:line="360"/>
        <w:jc w:val="center"/>
        <w:outlineLvl w:val="1"/>
        <w:rPr>
          <w:bCs/>
        </w:rPr>
      </w:pPr>
      <w:r>
        <w:rPr>
          <w:bCs/>
        </w:rPr>
        <w:t>м. Малин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Times New Roman;Times New Roman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20.05.202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 xml:space="preserve">  92       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надання матеріальної допомоги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ам сімей військовослужбовців, загиблих (померлих)</w:t>
      </w:r>
    </w:p>
    <w:p>
      <w:pPr>
        <w:pStyle w:val="Normal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захисті Батьківщини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/>
      </w:pPr>
      <w:r>
        <w:rPr>
          <w:rFonts w:eastAsia="Times New Roman;Times New Roman"/>
          <w:sz w:val="28"/>
          <w:szCs w:val="28"/>
          <w:lang w:val="ru-RU"/>
        </w:rPr>
        <w:t xml:space="preserve"> </w:t>
      </w:r>
      <w:r>
        <w:rPr>
          <w:rFonts w:eastAsia="Times New Roman;Times New Roman"/>
          <w:sz w:val="28"/>
          <w:szCs w:val="28"/>
        </w:rPr>
        <w:t>На виконання Програми підтримки Захисників та Захисниць України, членів їх родин та родин загиблих (померлих), безвісти зниклих за особливих обставин Захисників та Захисниць України на 2024 – 202</w:t>
      </w:r>
      <w:r>
        <w:rPr>
          <w:rFonts w:eastAsia="Times New Roman;Times New Roman"/>
          <w:sz w:val="28"/>
          <w:szCs w:val="28"/>
          <w:lang w:val="ru-RU"/>
        </w:rPr>
        <w:t>5</w:t>
      </w:r>
      <w:r>
        <w:rPr>
          <w:rFonts w:eastAsia="Times New Roman;Times New Roman"/>
          <w:sz w:val="28"/>
          <w:szCs w:val="28"/>
        </w:rPr>
        <w:t xml:space="preserve"> роки, затвердженої рішенням сорок дев</w:t>
      </w:r>
      <w:r>
        <w:rPr>
          <w:rFonts w:eastAsia="Times New Roman;Times New Roman" w:cs="Calibri" w:ascii="Calibri" w:hAnsi="Calibri"/>
          <w:sz w:val="28"/>
          <w:szCs w:val="28"/>
        </w:rPr>
        <w:t>'</w:t>
      </w:r>
      <w:r>
        <w:rPr>
          <w:rFonts w:eastAsia="Times New Roman;Times New Roman"/>
          <w:sz w:val="28"/>
          <w:szCs w:val="28"/>
        </w:rPr>
        <w:t xml:space="preserve">ятої сесії восьмого скликання від 22.12.2023 №1119, керуючись ст. 42 Закону України «Про місцеве самоврядування в Україні»: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дати матеріальну допомогу ЧЕРНОВСЬКІЙ Ларисі Володимирівні, яка проживає за адресою м. Малин, вул. Верескова, 28 у зв</w:t>
      </w:r>
      <w:r>
        <w:rPr>
          <w:rFonts w:eastAsia="Times New Roman;Times New Roman" w:cs="Arial" w:ascii="Arial" w:hAnsi="Arial"/>
          <w:sz w:val="28"/>
          <w:szCs w:val="28"/>
        </w:rPr>
        <w:t>'</w:t>
      </w:r>
      <w:r>
        <w:rPr>
          <w:rFonts w:eastAsia="Times New Roman;Times New Roman"/>
          <w:sz w:val="28"/>
          <w:szCs w:val="28"/>
        </w:rPr>
        <w:t>язку смертю сина  ЧЕРНОВСЬКОГО Ігоря Олеговича  в сумі 20000,00 (два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дати матеріальну допомогу ГАЙ Людмилі Василівні, яка     проживає за адресою  Львівська обл., Яворівський район, с. Воля Малнівська на здійснення перепоховання сина, загиблого Захисника України, ГАЙ Сергія Миколайовича в сумі 30000,00 (тридц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дати матеріальну допомогу на соціально-побутові потреби ВОЗНІЙ Наталії Юріївні, мамі померлого Захисника ВОЗНОГО Антона Миколайовича, яка проживає за адресою м. Малин, вул. Романенка, 14/3 в сумі 7000,00 (сім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дати матеріальну допомогу на лікування РОМАНОВИЧ Ірині Романівні, мамі загиблого Захисника КВАРЧИЇ Андрія Івановича, яка проживає за адресою с. Забране в сумі 5000 (п'ять тисяч) гривень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дати матеріальну допомогу на соціально-побутові потреби ТРОХИМЕНКО Лесі Анатоліївні, дружині загиблого Захисника ТРОХИМЕНКА Олега Миколайовича, яка проживає за адресою с. Гранітне, вул. Шевченка, 6 кв. 2 в сумі 8000 (вісім тисяч) гривен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;Times New Roman"/>
          <w:sz w:val="28"/>
          <w:szCs w:val="28"/>
        </w:rPr>
        <w:t>6. Фінансовому управлінню міськвиконкому (Тетяні БОРИСЕНКО)  виділити кошти по ТПКВКМБ 0813242  «Інші заходи у сфері соціального захисту і соціального забезпечення» в сумі 70000 (сімдесят тисяч) гривень згідно бюджетних призначень на виплату матеріальної допомоги .</w:t>
      </w:r>
    </w:p>
    <w:p>
      <w:pPr>
        <w:pStyle w:val="Normal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Times New Roman;Times New Roman"/>
          <w:sz w:val="28"/>
          <w:szCs w:val="28"/>
        </w:rPr>
        <w:t>7. Управлінню праці та соціального захисту населення  виконавчого комітету міської ради (Сергій НЕДОГАРОК) забезпечити виплату матеріальної допомоги.</w:t>
      </w:r>
    </w:p>
    <w:p>
      <w:pPr>
        <w:pStyle w:val="Normal"/>
        <w:spacing w:lineRule="auto" w:line="276"/>
        <w:jc w:val="both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rFonts w:eastAsia="Times New Roman;Times New Roman"/>
          <w:sz w:val="28"/>
          <w:szCs w:val="28"/>
        </w:rPr>
        <w:t>8. Контроль за виконанням даного розпорядження покласти на заступника міського голови  Віталій ЛУКАШЕНКО.</w:t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Заступник міського голови                                             Віктор ГВОЗДЕЦЬКИЙ </w:t>
      </w:r>
    </w:p>
    <w:p>
      <w:pPr>
        <w:pStyle w:val="Normal"/>
        <w:spacing w:lineRule="auto" w:line="276" w:before="0" w:after="200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Проєкт погоджено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68"/>
        <w:gridCol w:w="371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ЛУКАШ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ПАРША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БОРИСЕНКО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Calibri" w:hAnsi="Calibri" w:cs="Calibri"/>
                <w:sz w:val="28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іжана ТРОХИМЧУК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зробник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Сергій НЕДОГАРОК</w:t>
      </w:r>
    </w:p>
    <w:p>
      <w:pPr>
        <w:pStyle w:val="Normal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;Times New Roman"/>
          <w:lang w:val="ru-RU"/>
        </w:rPr>
      </w:pPr>
      <w:r>
        <w:rPr>
          <w:rFonts w:eastAsia="Times New Roman;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;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4:00Z</dcterms:created>
  <dc:creator>Serve</dc:creator>
  <dc:description/>
  <cp:keywords/>
  <dc:language>en-US</dc:language>
  <cp:lastModifiedBy>UNICEF</cp:lastModifiedBy>
  <cp:lastPrinted>2024-05-20T12:23:00Z</cp:lastPrinted>
  <dcterms:modified xsi:type="dcterms:W3CDTF">2024-05-29T07:05:00Z</dcterms:modified>
  <cp:revision>9</cp:revision>
  <dc:subject/>
  <dc:title> </dc:title>
</cp:coreProperties>
</file>