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01.05.2025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64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захисті Батьківщини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ДОРОШЕНКО Ніні Іванівні, яка проживає за адресою м. Малин, вул. Шевченка, 118а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 сина ДОРОШЕНКА Віталія Юрій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ЛАВРИНЕНКО Вікторії Василівні, яка проживає за адресою м. Малин, вул. Степана Бандери, 79/2 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зі смертю чоловіка ЛАВРИНЕНКА Олександра Євгеновича  в сумі 20000,00 (двадцять тисяч) гривень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40000 (сорок тисяч) гривень згідно бюджетних призначень на виплату матеріальної допомог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4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5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2:00Z</dcterms:created>
  <dc:creator>Serve</dc:creator>
  <dc:description/>
  <cp:keywords/>
  <dc:language>en-US</dc:language>
  <cp:lastModifiedBy>OksanaF</cp:lastModifiedBy>
  <cp:lastPrinted>2024-09-10T11:12:00Z</cp:lastPrinted>
  <dcterms:modified xsi:type="dcterms:W3CDTF">2025-05-05T12:32:00Z</dcterms:modified>
  <cp:revision>4</cp:revision>
  <dc:subject/>
  <dc:title> </dc:title>
</cp:coreProperties>
</file>