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7.01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4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ЕТРЕНКО Людмилі Іванівні, яка проживає за адресою м. Малин, вул. Дорошок, 22 кв. 41,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смертю  сина ПЕТРЕНКА Василя Іван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УСОВІЙ Галині Віталіївні, яка проживає за адресою м. Малин, вул. 14 ОМБ, 14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БУРЛЯЯ Віктора Миколайовича, в сумі 2600,00 (дві тисячі шіс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БОВСУНОВСЬКІЙ Світлані Василівні, яка проживає за адресою м. Малин, вул. Паперовиків, 76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БОВСУНОВСЬКОГО Олександра Миколайовича в сумі 19400 (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 чотирист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ЛИТВИНОВІЙ Світлані Павлівні, яка проживає за адресою м. Малин, вул. Героїв Малинського Підпілля, 20 кв. 59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ЛИТВИНОВА Віталія Володимировича в сумі 20000 (двадцять тисяч) гривень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62000 (шістдесят дві тисячі) гривень згідно бюджетних призначень на виплату матеріальної допомог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8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5-01-24T08:13:00Z</dcterms:modified>
  <cp:revision>4</cp:revision>
  <dc:subject/>
  <dc:title> </dc:title>
</cp:coreProperties>
</file>