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23.01.2024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u w:val="single"/>
          <w:lang w:val="ru-RU"/>
        </w:rPr>
        <w:t>15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ам сімей військовослужбовців, загиблих (померлих)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захисті Батьківщин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4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ЛОСЬ Надії Володимирівні, яка проживає за адресою м. Малин, вул. Шевченка,59 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смертю чоловіка ЛОСЬ Андрія Васильовича  в сумі 16500,00 (шістнадцять тисяч п'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СВЕНТІЦЬКІЙ Катерині Валентинівні, яка   проживає за адресою  м. Малин, вул. Степана Бандери, 109 кв. 4  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 загибеллю  брата СВЕНТІЦЬКОГО Анатолія Валентиновича в сумі 10600,00 (десять тисяч шіс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МЕЛЬНИКУ Сергію Анатолійовичу, який проживає за адресою м. Малин, вул. Героїв Малинського Підпілля, 14 кв. 20 у зв'язку із смертю  брата   МЕЛЬНИКА Юрія Анатолійовича в сумі 16500,00 (шістнадцять  тисяч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сот) гривень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ЛОСЬ Тетяні Вікторівні, яка проживає за адресою  с. Баранівка, вул. Ніни Сосніної, 33а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чоловіка ЛОСЬ Андрія Миколайовича в сумі 16500,00 (шістнадцять тисяч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) гривен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>6. Фінансовому управлінню міськвиконкому (Тетяні БОРИСЕНКО)  виділити кошти по ТПКВКМБ 0813242  «Інші заходи у сфері соціального захисту і соціального забезпечення» в сумі 60100 (шістдесят тисячі сто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7. Управлінню праці та соціального захисту населення  виконавчого комітету міської ради (Сергій НЕДОГАРОК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14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30:00Z</dcterms:created>
  <dc:creator>Serve</dc:creator>
  <dc:description/>
  <cp:keywords/>
  <dc:language>en-US</dc:language>
  <cp:lastModifiedBy>UNICEF</cp:lastModifiedBy>
  <cp:lastPrinted>2022-02-11T08:32:00Z</cp:lastPrinted>
  <dcterms:modified xsi:type="dcterms:W3CDTF">2024-01-29T08:59:00Z</dcterms:modified>
  <cp:revision>7</cp:revision>
  <dc:subject/>
  <dc:title> </dc:title>
</cp:coreProperties>
</file>