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9.11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78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членам сімей військовослужбовців, загиблих (померлих) при захисті Батьківщини, в розмірі 30000 (тридцять тисяч) кожному на облаштування місць поховання загиблих (померлих) Захисників України відповідно до списку (додаєтьс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930000 ( де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>ятсот три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дато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__від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исок членів сімей військовослужбовців загиблих (померлих)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захисті Батьківщини на отримання матеріальної допомог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7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ізвище, ім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’</w:t>
            </w:r>
            <w:r>
              <w:rPr>
                <w:sz w:val="28"/>
                <w:szCs w:val="28"/>
                <w:lang w:eastAsia="en-US"/>
              </w:rPr>
              <w:t>я, по бать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ельська Тетя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вул. Грушевського, 6а кв. 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шевич Ніна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едашки, вул. Центральна, 2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сь Тетя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арані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істовська Тетяна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олодимирська, 21 кв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ніченко Катери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Вайсера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шневська Ольга Владислав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Гоголя,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нтіцька Катерина Валенти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Степана Бандери, 109/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ичева Сніжан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Тарасі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сь Василь Андр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Стуса, 23 кв. 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утенко Ір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Володимирська, 21 кв. 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щенко Натал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Кузьми Скрябіна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'ятницька Наталія Борис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Анатолія Самойленка, 41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дкіна Альо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Огієнка, 67а кв. 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ковая Вір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Сагайдачного, 8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енко Ні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Приходька, 63б кв.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зовська Людмил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нітне, вул. Залізнична, 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цька Юл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Юрівка, вул. Вишнева,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ілюк Павло Воло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Українських повстанців, 34а кв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Єнько Віталія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2-ий провул. Богдана Хмельницького,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цюк Вадим Серг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Барміна, 25 кв. 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інчук Окса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Шевченка, 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шуненко Анатолі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Різня, вул. Древлянська,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Сергій Анатол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Героїв Малинського Підпілля, 14 кв.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чинська Ларис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Юрівка, вул. Незламна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ьвова Світлана Валенти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Олега Ольжича,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адча Тамар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вул. Івана Мазепи, 4 кв.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чук Оле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Іршанська,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денко Артем Андр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Зибин, вул. Поліська, 3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ахова Алі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Малуші, 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енко Олена Броніслав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Олекси Тихого, 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енко Людмила Пав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10 ОГШБ, 1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вчого комітету                                                                 Ігор МАЛЕГУ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6:00Z</dcterms:created>
  <dc:creator>Serve</dc:creator>
  <dc:description/>
  <cp:keywords/>
  <dc:language>en-US</dc:language>
  <cp:lastModifiedBy>Dom</cp:lastModifiedBy>
  <cp:lastPrinted>2024-03-01T10:25:00Z</cp:lastPrinted>
  <dcterms:modified xsi:type="dcterms:W3CDTF">2024-11-27T15:07:00Z</dcterms:modified>
  <cp:revision>5</cp:revision>
  <dc:subject/>
  <dc:title> </dc:title>
</cp:coreProperties>
</file>