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10.12.2024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189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членам сімей військовослужбовців, загиблих (померлих) при захисті Батьківщини, в розмірі 30000 (тридцять тисяч) кожному на облаштування місць поховання загиблих (померлих) Захисників України відповідно до списку (додається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510000 ( п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</w:rPr>
        <w:t>ятсот дес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даток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 розпорядження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_____від__________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7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исок членів сімей військовослужбовців загиблих (померлих)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захисті Батьківщини на отримання матеріальної допомог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87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ізвище, ім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’</w:t>
            </w:r>
            <w:r>
              <w:rPr>
                <w:sz w:val="28"/>
                <w:szCs w:val="28"/>
                <w:lang w:eastAsia="en-US"/>
              </w:rPr>
              <w:t>я, по батьк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шко Тетян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алин, вул. Огієнка, 32 кв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дар Анна Олекс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удо - Вороб'ї, вул. Миру, 1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ашківська Дари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Покровська, 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чук Анастасія Вале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Городищанська, 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ашник Альон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Покровська, 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га Тетя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Івана Мазепи, 27 кв. 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нчук Валенти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Винниченка, 26/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 Ніна Михай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Героїв України, 1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ачук Ірин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 Малин, вул. Заводська, 37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щенко Микола Василь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Заводська, 8/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алова Світлана Анто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ерези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одуб Маріа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Огієнка, 59 кв. 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ченко Світла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1-ий провулок Виговського, 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вієнко Леся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Полку Азов, 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ачова Катерин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Лісна Кол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ідовець Тетяна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Пиріжки, вул. Малинська, 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ихіна Раїса Євген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Київ, вул. Академіка Шалімова, 8 кв. 1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навчого комітету                                                                 Ігор МАЛЕГУ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9:00Z</dcterms:created>
  <dc:creator>Serve</dc:creator>
  <dc:description/>
  <cp:keywords/>
  <dc:language>en-US</dc:language>
  <cp:lastModifiedBy>OksanaF</cp:lastModifiedBy>
  <cp:lastPrinted>2024-03-01T10:25:00Z</cp:lastPrinted>
  <dcterms:modified xsi:type="dcterms:W3CDTF">2024-12-16T10:46:00Z</dcterms:modified>
  <cp:revision>4</cp:revision>
  <dc:subject/>
  <dc:title> </dc:title>
</cp:coreProperties>
</file>