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06.02.2025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23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ЧУМАК Тетяні Валеріанівні, яка проживає за адресою м. Малин, вул. 10 ОГШБ, 60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 сина ЧУМАКА Олексія Олексій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ВОЗНІЙ Галині Миколаївні, яка проживає за адресою м. Малин, вул. Добробатів, 7а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ВОЗНОГО Віталія Олександровича, в сумі 20000,00 (двадц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керуючого справами виконавчого комітету Ігоря МАЛЕГУС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1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02-07T09:31:00Z</dcterms:modified>
  <cp:revision>4</cp:revision>
  <dc:subject/>
  <dc:title> </dc:title>
</cp:coreProperties>
</file>