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9.11.2024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179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та  зниклих безві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ВАСИЛЕНКО Наталії Леонідівні, яка проживає за адресою м. Малин, вул. Дорошок, 2-1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чоловіка МОРОЗА Юрія Олександр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РЧЕНКО Світлані Василівні, яка проживає за адресою м. Малин, 1-ий провулок Виговського, 3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зку із загибеллю чоловіка МАРЧЕНКА Сергія Володимировича в сумі 20000,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ЧУШЕНКО Ользі Миколаївні, яка проживає за адресою с. Пиріжки, вул. Садова, 8, син якої ЧУШЕНКО Михайло Володимирович, зник безвісти, захищаючи територіальну цілісність та державний суверенітет України,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ИДОРЧУК Раїсі Миколаївні, яка проживає за адресою с. Різня, вул. Молоді, 16, чоловік якої СИДОРЧУК Іван Павлович зник безвісти, захищаючи територіальну цілісність та державний суверенітет України,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50000 (п'ятдесят тисяч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2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4-11-27T14:26:00Z</dcterms:modified>
  <cp:revision>5</cp:revision>
  <dc:subject/>
  <dc:title> </dc:title>
</cp:coreProperties>
</file>