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4.07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08 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НОВІКОВІЙ – МЕРЦ Світлані Анатоліївні, яка проживає за адресою с. Недашки, вул. Садова, 5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 чоловіка МЕРЦА Сергія Еріховича в сумі 19000,00 (дев'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РОМАНЕНКО Юлії Олександрівні, яка проживає за адресою м. Малин, вул. Лисенка, 16/1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зі смертю сина РОМАНЕНКА Олександра Васильовича  в сумі 19500,00 (дев'ятнадцять тисяч 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відшкодування витрат по встановленню особи загиблого) АЛЕКСІЄНКО Катерині Степанівні, яка проживає за адресою м. Малин, вул. Героїв Малинського підпілля, 20 кв. 23, матері загиблого АЛЕКСІЄНКА Анатолія Володимировича  в сумі 5800,00 (п'ять тисяч вісім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ування) КОВАЛЕНКО Оксані Василівні, яка проживає за адресою м. Малин, вул. Степана Бандери, 123 кв. 2, матері загиблого ГОЛУБА Артура в сумі 10000 (десять тисяч) гривен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54300 (п'ятдесят чотири тисячі триста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8:00Z</dcterms:created>
  <dc:creator>Serve</dc:creator>
  <dc:description/>
  <cp:keywords/>
  <dc:language>en-US</dc:language>
  <cp:lastModifiedBy>OksanaF</cp:lastModifiedBy>
  <cp:lastPrinted>2025-07-23T14:15:00Z</cp:lastPrinted>
  <dcterms:modified xsi:type="dcterms:W3CDTF">2025-07-30T05:40:00Z</dcterms:modified>
  <cp:revision>6</cp:revision>
  <dc:subject/>
  <dc:title> </dc:title>
</cp:coreProperties>
</file>