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5.07.2023</w:t>
      </w:r>
      <w:r>
        <w:rPr>
          <w:lang w:val="ru-RU"/>
        </w:rPr>
        <w:t>_</w:t>
      </w:r>
      <w:r>
        <w:rPr>
          <w:sz w:val="28"/>
          <w:szCs w:val="28"/>
          <w:lang w:val="ru-RU"/>
        </w:rPr>
        <w:t>№113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захисті Батьківщин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від 21.12.2022 № 770 «Про бюджет Малинської міської територіальної громади на 2023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ДІДКІВСЬКІЙ Надії Василівні, яка проживає за адресою с. Недашки, вул. Кутова, 4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із загибеллю сина ДІДКІВСЬКОГО Андрія Леонідовича 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ечипоренку Юрію Миколайовичу, який  проживає за адресою  м. Малин, вул. Володимирська, 26в кв. 77 у з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  загибеллю  брата БОБРОВНИКА Олександра Сергійовича в сумі 9500,00 (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ОТРОЩЕНКО Марії Іванівні, яка проживає за адресою с. Старі Вороб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ї, вул. Садова, 25 у зв'язку із смертю  чоловіка  ОТРОЩЕНКА Віталія Петровича в сумі 18400,00 (вісімнадцять тисяч чотириста) гривень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4. 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в сумі 47900 (сорок сім тисяч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5. Управлінню праці та соціального захисту населення  виконавчого комітету міської ради (Сергій НЕДОГАРОК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6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6:00Z</dcterms:created>
  <dc:creator>Serve</dc:creator>
  <dc:description/>
  <cp:keywords/>
  <dc:language>en-US</dc:language>
  <cp:lastModifiedBy>UNICEF</cp:lastModifiedBy>
  <cp:lastPrinted>2022-02-11T08:32:00Z</cp:lastPrinted>
  <dcterms:modified xsi:type="dcterms:W3CDTF">2023-07-14T07:53:00Z</dcterms:modified>
  <cp:revision>4</cp:revision>
  <dc:subject/>
  <dc:title> </dc:title>
</cp:coreProperties>
</file>