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1.04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50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ВИГОВСЬКІЙ Оксані Олександрівні, яка проживає за адресою м. Малин, вул. Лесі Українки, 14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 чоловіка ВИГОВСЬКОГО Андрія Володимировича в сумі 13900,00 (тринацять тисяч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ВИДИШ Наталії Петрівні, яка проживає за адресою м. Малин, вул. Городищанська, 154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чоловіка ВИДИШ Валерія Миколайовича  в сумі 20000,00 (двадцять тисяч) гривен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33900 (тридцять три тисячі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0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5-04-03T05:48:00Z</dcterms:modified>
  <cp:revision>4</cp:revision>
  <dc:subject/>
  <dc:title> </dc:title>
</cp:coreProperties>
</file>