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0.12.2024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 190  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та  зниклих безві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ТКАЧОВІЙ Катерині Петрівні, яка проживає за адресою с. Лісна Колона,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смертю  РУДНИЦЬКОГО Олександра Михайлоа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ДЕМІДОВЕЦЬ Тетяні Сергіївні, яка проживає за адресою с. Пиріжки, вул. Малинська, 8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зку із загибеллю сина ДЕМІДОВЦЯ Михайла Михайловича в сумі 20000,00 (двадцять тисяч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ЧЕРКАСОВІЙ Вікторії Георгіївні, яка проживає за адресою с. Діброва, вул.. Садова, 23  у зв'язку із загибеллю батька ХОМ'ЯКА Георгія Івановича в сумі 13000,00 (три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ОЛЕКСІЄНКО Ользі Іванівні, яка проживає за адресою м. Малин, вул. Винниченка, 74, син якої ОЛЕКСІЄНКО Михайло Сергійович зник безвісти, захищаючи територіальну цілісність та державний суверенітет України,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соціально-побутові потреби  КОВШУНЕНКУ Анатолію Павловичу, який проживає за адресою с. Різня, вул. Древлянська, 2, батьку померлого Захисника КОВШУНЕНКА Анатолія, в сумі 10000,00 (десять тисяч) гривень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6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68000 (шістдесят вісім тисяч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4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4-12-16T10:47:00Z</dcterms:modified>
  <cp:revision>8</cp:revision>
  <dc:subject/>
  <dc:title> </dc:title>
</cp:coreProperties>
</file>