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3.03.2024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  <w:u w:val="single"/>
          <w:lang w:val="ru-RU"/>
        </w:rPr>
        <w:t xml:space="preserve"> 57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агиблих (померлих)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захисті Батьківщин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ПЕТРЕНКО Ніні Петрівні, яка проживає за адресою м. Малин, вул. Приходька, 63б кв. 16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сина ПЕТРЕНКА Володимира Миколайовича 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ОВИЦЬКІЙ Юлії Володимирівні, яка   проживає за адресою  с. Юрівка, вул. Вишнева, 7 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 загибеллю  чоловіка НОВИЦЬКОГО Павла Миколайовича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БОКОВІЙ Вірі Миколаївні, яка проживає за адресою м. Малин, провул. Сагайдачного, 8а у з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eastAsia="Times New Roman"/>
          <w:sz w:val="28"/>
          <w:szCs w:val="28"/>
        </w:rPr>
        <w:t>язку зі смертю сина БОКОВОГО Петра Геннадійовича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ДУДКІНІЙ Альоні Вікторівні, , яка проживає за адресою м. Малин, вул.. Огієнка, 67а кв. 68 у з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eastAsia="Times New Roman"/>
          <w:sz w:val="28"/>
          <w:szCs w:val="28"/>
        </w:rPr>
        <w:t>язку із загибеллю чоловіка ДУДКІНА Олексія Олександровича в сумі 20000,00 (двадцять тисяч) гривен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>5. Фінансовому управлінню міськвиконкому (Тетяні БОРИСЕНКО)  виділити кошти по ТПКВКМБ 0813242  «Інші заходи у сфері соціального захисту і соціального забезпечення» в сумі 80000 (вісімдесят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6. Управлінню праці та соціального захисту населення  виконавчого комітету міської ради (Сергій НЕДОГАРОК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7. Контроль за виконанням даного розпорядження покласти на заступника міського голови  Віталій ЛУКАШЕНКО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Заступник міського голови                                              Віктор ГВОЗДЕЦЬКИЙ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02:00Z</dcterms:created>
  <dc:creator>Serve</dc:creator>
  <dc:description/>
  <cp:keywords/>
  <dc:language>en-US</dc:language>
  <cp:lastModifiedBy>UNICEF</cp:lastModifiedBy>
  <cp:lastPrinted>2024-03-01T10:25:00Z</cp:lastPrinted>
  <dcterms:modified xsi:type="dcterms:W3CDTF">2024-03-19T10:14:00Z</dcterms:modified>
  <cp:revision>6</cp:revision>
  <dc:subject/>
  <dc:title> </dc:title>
</cp:coreProperties>
</file>