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9.03.2025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43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РЕУС Галині Миколаївні, яка проживає за адресою м. Малин, вул. Володимирська, 12/2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чоловіка БРЕУСА Юрія Володимир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ФЕДОРЕНКУ Олександру Івановичу, який проживає за адресою м. Малин, вул. Чорновола, 11а кв. 2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ФЕДОРЕНКА Михайла Олександр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ОКОЛОВСЬКІЙ Світлані Тимофіївні, яка проживає за адресою м. Малин, 2-ий провулок Базарний, 17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СОКОЛОВСЬКОГО Олександра Анатолійовича в сумі 18100,00 (вісімнадцять тисяч сто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81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вісім тисяч сто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7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03-20T12:47:00Z</dcterms:modified>
  <cp:revision>4</cp:revision>
  <dc:subject/>
  <dc:title> </dc:title>
</cp:coreProperties>
</file>