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4.03.2024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50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ИЩЕНКО Наталії Олександрівні, яка проживає за адресою м. Малин, вул. Кузьми Скрябіна, 22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ГРИЩЕНКА Михайла Василь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ИРУТЕНКО Ірині Миколаївні, яка   проживає за адресою  м. Малин, вул. Володимирська, 21 кв. 26 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агибеллю  сина  МИРУТЕНКА Кирила Петровича в сумі 20000,00 (дв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40000 (сорок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5:00Z</dcterms:created>
  <dc:creator>Serve</dc:creator>
  <dc:description/>
  <cp:keywords/>
  <dc:language>en-US</dc:language>
  <cp:lastModifiedBy>UNICEF</cp:lastModifiedBy>
  <cp:lastPrinted>2024-03-01T10:25:00Z</cp:lastPrinted>
  <dcterms:modified xsi:type="dcterms:W3CDTF">2024-03-19T10:15:00Z</dcterms:modified>
  <cp:revision>6</cp:revision>
  <dc:subject/>
  <dc:title> </dc:title>
</cp:coreProperties>
</file>