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4.10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59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НЕДАШКІВСЬКІЙ Дарині Миколаївні, яка проживає за адресою м. Малин, вул. Покровська, 15, 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НЕДАШКІВСЬКОГО Віктора Іванов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РОМАНЧУК Анастасії Валеріївні, яка проживає за адресою м. Малин, вул. Городищанська, 20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зку із загибеллю чоловіка РОМАНЧУКА Богдана Володимировича в сумі 20000,00 (двадцять тисяч) гри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АЛАШНИК Альоні Іванівні, яка проживає за адресою м. Малин, вул. Покровська, 32 у зв'язку із загибеллю чоловіка ВІНТОНИКА Дмитра Степан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ОСАДЧІЙ Олені Валентинівні, матері загиблого Захисника України  ОСАДЧОГО Олександра Володимировича, в сумі 10000,00 (дес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5. 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70000 (сім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6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7:00Z</dcterms:created>
  <dc:creator>Serve</dc:creator>
  <dc:description/>
  <dc:language>en-US</dc:language>
  <cp:lastModifiedBy>OksanaF</cp:lastModifiedBy>
  <cp:lastPrinted>2024-09-10T11:12:00Z</cp:lastPrinted>
  <dcterms:modified xsi:type="dcterms:W3CDTF">2024-10-11T08:17:00Z</dcterms:modified>
  <cp:revision>2</cp:revision>
  <dc:subject/>
  <dc:title/>
</cp:coreProperties>
</file>