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10.09.2024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ru-RU"/>
        </w:rPr>
        <w:t xml:space="preserve">145 .      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агиблих (померлих)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захисті Батьківщин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 xml:space="preserve">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ДУДАР Анні Олексіївні, яка проживає за адресою с. Будо-Вороб'ї, вул. Миру, 106, 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зі смертю чоловіка  ДУДАРЯ Юрія Леонідовича,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ГРУШКО Тетяні Олександрівні, яка проживає за адресою м. Малин, вул. Огієнка, 32 кв. 3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чоловіка ГРУШКА Ігоря Анатолійовича в сумі 20000,00 (двадцять тисяч) гривен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>3. Фінансовому управлінню міськвиконкому (Ларисі НЕДАШКІВСЬКІЙ)  виділити кошти по ТПКВКМБ 0813242  «Інші заходи у сфері соціального захисту і соціального забезпечення» в сумі 40000 (сорок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4. Управлінню праці та соціального захисту населення  виконавчого комітету міської ради (Оксані ФІЛОНЕНКО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5. Контроль за виконанням даного розпорядження покласти на заступника міського голови  Віталій ЛУКАШЕНКО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риса НЕДАШКІВСЬКІЙ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Оксана ФІЛОНЕНКО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0:00Z</dcterms:created>
  <dc:creator>Serve</dc:creator>
  <dc:description/>
  <dc:language>en-US</dc:language>
  <cp:lastModifiedBy>OksanaF</cp:lastModifiedBy>
  <cp:lastPrinted>2024-09-10T11:12:00Z</cp:lastPrinted>
  <dcterms:modified xsi:type="dcterms:W3CDTF">2024-10-11T08:10:00Z</dcterms:modified>
  <cp:revision>2</cp:revision>
  <dc:subject/>
  <dc:title/>
</cp:coreProperties>
</file>