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2.08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138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ОПОВІЙ Ніні Михайлівні, яка проживає за адресою с. Любовичі, вул. Героїв України, 107,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сина  ПОПОВА Олександра Миколай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КАЧУК Ірині Петрівні, яка проживає за адресою м. Малин, вул. Заводська, 37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ТКАЧУКА Сергія Володимировича в сумі 14000,00 (чотирн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34000 ( тридцять чоти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9:00Z</dcterms:created>
  <dc:creator>Serve</dc:creator>
  <dc:description/>
  <dc:language>en-US</dc:language>
  <cp:lastModifiedBy>OksanaF</cp:lastModifiedBy>
  <cp:lastPrinted>2024-08-09T12:25:00Z</cp:lastPrinted>
  <dcterms:modified xsi:type="dcterms:W3CDTF">2024-10-11T08:09:00Z</dcterms:modified>
  <cp:revision>2</cp:revision>
  <dc:subject/>
  <dc:title/>
</cp:coreProperties>
</file>