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1.08.2024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28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 КУЧИНСЬКІЙ Ларисі Петрівні, яка проживає за адресою с. Юрівка, вул. Незламна, 12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КУЧИНСЬКОГО Богдана Олег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ЬВОВІЙ Світлані Валентинівні, яка проживає за адресою м. Малин, вул. Олега Ольжича, 1,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чоловіка ЛЬВОВА Володимира Іван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НАЙДЕНКУ Артему Андрійовичу, який проживає за адресою с. Зибин, вул. Поліська, 3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батька НАЙДЕНКА Андрія Петр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 -побутові потреби ОСАДЧІЙ Тамарі Вікторівні, яка проживає за адресою м. Малин, вул. Івана Мазепи, 4 кв. 20,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ОСАДЧОГО Олександра Володимир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ХАРЧУК Олені Миколаївні, яка проживає за адресою м. Малин, вул. Іршанська, 2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ХАРЧУКА Дмитр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АСТАХОВІЙ Аліні Анатоліївні, яка проживає за адресою м. Малин, вул. Малуші, 60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чоловіка ТИЩЕНКА Сергія Івановича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КСИМЕНКО Олені Броніславівні, яка проживає за адресою м. Малин, вул. Олекси Тихого, 98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чоловіка МАКСИМЕНКА Юрія Миколайовича в сумі 18500 (вісімнадцять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8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138500 (сто тридцять вісім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9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0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5:00Z</dcterms:created>
  <dc:creator>Serve</dc:creator>
  <dc:description/>
  <dc:language>en-US</dc:language>
  <cp:lastModifiedBy>OksanaF</cp:lastModifiedBy>
  <cp:lastPrinted>2024-07-30T16:28:00Z</cp:lastPrinted>
  <dcterms:modified xsi:type="dcterms:W3CDTF">2024-10-11T08:05:00Z</dcterms:modified>
  <cp:revision>2</cp:revision>
  <dc:subject/>
  <dc:title/>
</cp:coreProperties>
</file>