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81915</wp:posOffset>
            </wp:positionV>
            <wp:extent cx="450215" cy="612140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/>
          <w:b/>
          <w:bCs/>
        </w:rPr>
      </w:pPr>
      <w:r>
        <w:rPr>
          <w:b/>
          <w:bCs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Cs/>
        </w:rPr>
      </w:pPr>
      <w:r>
        <w:rPr>
          <w:bCs/>
        </w:rPr>
        <w:t>м. Малин</w:t>
      </w:r>
    </w:p>
    <w:p>
      <w:pPr>
        <w:pStyle w:val="Heading2"/>
        <w:tabs>
          <w:tab w:val="clear" w:pos="720"/>
          <w:tab w:val="left" w:pos="2985" w:leader="none"/>
          <w:tab w:val="center" w:pos="4819" w:leader="none"/>
        </w:tabs>
        <w:jc w:val="left"/>
        <w:rPr>
          <w:rFonts w:eastAsia="Calibri"/>
          <w:bCs w:val="false"/>
          <w:sz w:val="24"/>
          <w:szCs w:val="24"/>
          <w:lang w:val="ru-RU"/>
        </w:rPr>
      </w:pPr>
      <w:r>
        <w:rPr>
          <w:rFonts w:eastAsia="Calibri"/>
          <w:bCs w:val="false"/>
          <w:sz w:val="24"/>
          <w:szCs w:val="24"/>
          <w:lang w:val="ru-RU"/>
        </w:rPr>
      </w:r>
    </w:p>
    <w:p>
      <w:pPr>
        <w:pStyle w:val="Normal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u w:val="single"/>
          <w:lang w:val="ru-RU"/>
        </w:rPr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23.01.2024  № 16 .    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о виплату матеріальної допомоги 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поховання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1080" w:leader="none"/>
        </w:tabs>
        <w:ind w:left="-142" w:firstLine="14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а виконання Програми соціального захисту окремих категорій громадян «Турбота» на 2024-2025 роки», затвердженої рішенням сорок дев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 xml:space="preserve">ятої сесії восьмого скликання від 22.12.2023 №1123, керуючись ст. 42 Закону України «Про місцеве самоврядування в Україні»:  </w:t>
      </w:r>
    </w:p>
    <w:p>
      <w:pPr>
        <w:pStyle w:val="Normal"/>
        <w:numPr>
          <w:ilvl w:val="0"/>
          <w:numId w:val="3"/>
        </w:numPr>
        <w:ind w:left="-142" w:firstLine="8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ЙОСИПЕНКУ Олександру Миколайовичу, який   проживає за адресою с. Українка, вул. Малинська, 65  на поховання ЙОСИПЕНКО Яни Ігорівни в розмірі 3100,00 (три тисячі сто)  гривень.</w:t>
      </w:r>
    </w:p>
    <w:p>
      <w:pPr>
        <w:pStyle w:val="Normal"/>
        <w:numPr>
          <w:ilvl w:val="0"/>
          <w:numId w:val="2"/>
        </w:numPr>
        <w:ind w:left="-142" w:firstLine="8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 ГРИЩЕНКО Віті Володимирівні, яка   проживає за адресою м. Малин, вул. Володимирська, 24 кв. 55  на поховання НЕДАШКІВСЬКОЇ Тетяни Володимирівни в розмірі 3100,00 (три тисячі сто)  гривень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Фінансовому управлінню міськвиконкому (Тетяні БОРИСЕНКО) виділити кошти в сумі 6200,00 (шість тисяч двісті) гривень  по ТПКВКМБ 0813242 «Інші заходи у сфері соціального захисту і соціального забезпечення» згідно бюджетних призначень на виплату матеріальної допомоги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Управлінню праці та соціального захисту населення виконкому міської ради (Сергію НЕДОГАРКУ) забезпечити виплату матеріальної допомоги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>5.  Контроль за виконанням даного розпорядження покласти на заступника міського голови  Віталія ЛУКАШЕНКА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            Олександр СИТАЙЛО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3132"/>
        <w:gridCol w:w="3589"/>
      </w:tblGrid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талій ЛУКАШЕНКО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ксандр ПАРШАКОВ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іжана ТРОХИМЧУК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Сергій НЕДОГАРОК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2240" w:h="15840"/>
      <w:pgMar w:left="144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</w:rPr>
  </w:style>
  <w:style w:type="character" w:styleId="Style12">
    <w:name w:val="Шрифт абзацу за замовчув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22:00Z</dcterms:created>
  <dc:creator>UNICEF</dc:creator>
  <dc:description/>
  <cp:keywords/>
  <dc:language>en-US</dc:language>
  <cp:lastModifiedBy>UNICEF</cp:lastModifiedBy>
  <dcterms:modified xsi:type="dcterms:W3CDTF">2024-01-29T08:59:00Z</dcterms:modified>
  <cp:revision>5</cp:revision>
  <dc:subject/>
  <dc:title/>
</cp:coreProperties>
</file>