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20"/>
          <w:tab w:val="left" w:pos="2985" w:leader="none"/>
          <w:tab w:val="center" w:pos="4819" w:leader="none"/>
        </w:tabs>
        <w:jc w:val="left"/>
        <w:rPr>
          <w:rFonts w:eastAsia="Calibri"/>
          <w:bCs w:val="false"/>
          <w:sz w:val="24"/>
          <w:szCs w:val="24"/>
          <w:lang w:val="ru-RU"/>
        </w:rPr>
      </w:pPr>
      <w:r>
        <w:rPr>
          <w:rFonts w:eastAsia="Calibri"/>
          <w:bCs w:val="false"/>
          <w:sz w:val="24"/>
          <w:szCs w:val="24"/>
          <w:lang w:val="ru-RU"/>
        </w:rPr>
      </w:r>
    </w:p>
    <w:p>
      <w:pPr>
        <w:pStyle w:val="Normal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u w:val="single"/>
          <w:lang w:val="ru-RU"/>
        </w:rPr>
      </w:pPr>
      <w:r>
        <w:rPr>
          <w:rFonts w:eastAsia="Times New Roman"/>
          <w:sz w:val="28"/>
          <w:u w:val="single"/>
        </w:rPr>
        <w:t xml:space="preserve">09.02.2024 № 32   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 виплату матеріальної допомоги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поховання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ind w:left="-142" w:firstLine="14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соціального захисту окремих категорій громадян «Турбота» на 2024-2025 роки»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23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3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КОСТЮЧЕНКУ Максиму Віталійовичу, який   проживає за адресою м. Малин, вул. Огієнка, 67а кв. 92  на поховання ЛЕВОНЧУКА Василя Васильовича в розмірі 3400,00 (три тисячі чотириста)  гривень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 ПАСІЧНИКУ Вячеславу Сергійовичу, який   проживає за адресою м. Малин, вул. Грушевського, 6а кв. 51  на поховання ПАСІЧНИКА Юрія Сергійовича в розмірі 3400,00 (три тисячі чотириста)  гривень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ГОРДІЄНКО Альоні Павлівні, яка проживає за адресою м. Малин, вул. Григорія Сковороди, 16 на поховання НОВИЦЬКОГО Олега Олександровича в розмірі 3400,00 (три тисячі чотириста) гривень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СТАРОВОЙТОВІЙ Дарині Романівні, яка проживає за адресою м. Малин, вул. Володимирська, 24 кв. 58 на поховання СТАРОВОЙТОВА Романа Вікторовича в розмірі 3400,00 (три тисячі чотириста) гривень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КОНЮШЕНКО Надії Геннадіївні, яка проживає за адресою с. Стара Гута, вул. Центральна, 27 на поховання КОНЮШЕНКА Олександра Сергійовича в розмірі 3400,00 (три тисячі чотириста) гривень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ВЛАСЮК Аліні Русланівні, яка проживає за адресою м. Малин, вул. Кузьми Скрябіна, 34 на поховання МИХАЙЛЕНКО Світлани Петрівни в розмірі 3400,00 (три тисячі чотириста) гривень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6. Фінансовому управлінню міськвиконкому (Тетяні БОРИСЕНКО) виділити кошти в сумі 20400,00 (двадцять тисяч чотириста) гривень  по ТПКВКМБ 0813242 «Інші заходи у сфері соціального захисту і соціального забезпечення» згідно бюджетних призначень на виплату матеріальної допомог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7. Управлінню праці та соціального захисту населення виконкому міської ради (Сергію НЕДОГАРКУ) забезпечити виплату матеріальної допомог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8.  Контроль за виконанням даного розпорядження покласти на заступника міського голови  Віктора ГВОЗДЕЦЬКОГО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132"/>
        <w:gridCol w:w="3589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ктор ГВОЗДЕЦЬКИЙ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23:00Z</dcterms:created>
  <dc:creator>UNICEF</dc:creator>
  <dc:description/>
  <cp:keywords/>
  <dc:language>en-US</dc:language>
  <cp:lastModifiedBy>UNICEF</cp:lastModifiedBy>
  <dcterms:modified xsi:type="dcterms:W3CDTF">2024-03-19T10:23:00Z</dcterms:modified>
  <cp:revision>6</cp:revision>
  <dc:subject/>
  <dc:title/>
</cp:coreProperties>
</file>