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lang w:val="ru-RU"/>
        </w:rPr>
        <w:t>_</w:t>
      </w:r>
      <w:r>
        <w:rPr>
          <w:rFonts w:eastAsia="Times New Roman"/>
          <w:sz w:val="28"/>
          <w:u w:val="single"/>
        </w:rPr>
        <w:t xml:space="preserve"> 01.11.2024 № 171.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НОНЕНКО Галині Іллівні, яка проживає за адресою м. Малин, вул. Українських повстанців, 27 кв. 6 на поховання ОСИПЕНКА Сергія Вікто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ФЕЩЕНКО Олені Василівні, яка проживає за адресою с. Чоповичі, вул. Захарченка, 7 на поховання ПАВЛЕНКА Юрія Васильовича 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виділити кошти в сумі 6800,00 (шість тисяч вісім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4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5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3:00Z</dcterms:created>
  <dc:creator>UNICEF</dc:creator>
  <dc:description/>
  <cp:keywords/>
  <dc:language>en-US</dc:language>
  <cp:lastModifiedBy>OksanaF</cp:lastModifiedBy>
  <cp:lastPrinted>2024-07-05T08:34:00Z</cp:lastPrinted>
  <dcterms:modified xsi:type="dcterms:W3CDTF">2024-11-12T06:13:00Z</dcterms:modified>
  <cp:revision>6</cp:revision>
  <dc:subject/>
  <dc:title/>
</cp:coreProperties>
</file>