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05.07.2023  №114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ІКІТІНУ Віталію Олександровичу, який   проживає за адресою с. Українка, вул. Шевченка, 5а, на поховання НІКІТІНОЇ Світлани Петрівни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ІЛЮЧОК Лідії Миколаївні, яка   проживає за адресою м. Малин вул. Володимирська, 24 кв. 5  на поховання РУДЧЕНКА Леоніда Олександр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АРАСЕНКО Аллі Валеріївні, яка проживає за адресою м. Малин, вул. Степана Бандери, 110б кв. 14 на поховання ЯРМОЛИЦЬКОГО Володимира Миколай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ЛАУТІНІЙ Олександрі Леонідівні, яка проживає за адресою м. Малин, вул. Шевченка, 46 на поховання СЛАУТІНОЇ Марії -Вікторії Павлівни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КОВЄЄВІЙ Лесі Петрівні, яка проживає за адресою с. Слобідка, вул. Центральна, 105 на поховання ІЛЬЧУК Геннадія Петр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ІЛОШИСТІЙ Валентині Петрівні, яка проживає за адресою м. Малин, вул. Шевченка, 155 на поховання БІЛОШИСТОГО Ярослава Володимировича в розмірі 3100,00 (три тисячі сто)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Фінансовому управлінню виконкому міської ради (Тетяні БОРИСЕНКО) виділити кошти в сумі 18600,00 (вісімнадцять тисяч шіс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9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NICEF</dc:creator>
  <dc:description/>
  <cp:keywords/>
  <dc:language>en-US</dc:language>
  <cp:lastModifiedBy>UNICEF</cp:lastModifiedBy>
  <dcterms:modified xsi:type="dcterms:W3CDTF">2023-07-14T07:54:00Z</dcterms:modified>
  <cp:revision>4</cp:revision>
  <dc:subject/>
  <dc:title/>
</cp:coreProperties>
</file>