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20"/>
          <w:tab w:val="left" w:pos="2985" w:leader="none"/>
          <w:tab w:val="center" w:pos="4819" w:leader="none"/>
        </w:tabs>
        <w:jc w:val="left"/>
        <w:rPr>
          <w:rFonts w:eastAsia="Calibri"/>
          <w:bCs w:val="false"/>
          <w:sz w:val="24"/>
          <w:szCs w:val="24"/>
          <w:lang w:val="ru-RU"/>
        </w:rPr>
      </w:pPr>
      <w:r>
        <w:rPr>
          <w:rFonts w:eastAsia="Calibri"/>
          <w:bCs w:val="false"/>
          <w:sz w:val="24"/>
          <w:szCs w:val="24"/>
          <w:lang w:val="ru-RU"/>
        </w:rPr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04.03.2024№48  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left="-142"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соціального захисту окремих категорій громадян «Турбота» на 2024-2025 роки»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23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3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МИХАЙЛОВІЙ Надії Григорівні, яка   проживає за адресою м. Малин, вул. Миру, 6  на поховання САПАЦИНСЬКОГО Дмитра Анатолійовича в розмірі 3400,00 (три тисячі чотириста) 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 ПЕТРЕНКО Надії Миколаївні, яка   проживає за адресою м. Боярка,  на поховання ОЧАКОВСЬКОГО Андрія Григоровича в розмірі 3400,00 (три тисячі чотириста) 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МОНАСТИРСЬКОМУ Олегу Олександровичу, який проживає за адресою м. Малин, вул. Городищанська, 123 на поховання ЧУДАКОВСЬКОГО Максима Олеговича в розмірі 3400,00 (три тисячі чотириста) гривен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4. Фінансовому управлінню міськвиконкому (Тетяні БОРИСЕНКО) виділити кошти в сумі 10200 (десять тисяч двісті) гривень  по ТПКВКМБ 08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5. Управлінню праці та соціального захисту населення виконкому міської ради (Сергію НЕДОГАРКУ) забезпечити виплату матеріальної допомог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6. 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132"/>
        <w:gridCol w:w="358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Ігор МАЛЕГУС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39:00Z</dcterms:created>
  <dc:creator>UNICEF</dc:creator>
  <dc:description/>
  <cp:keywords/>
  <dc:language>en-US</dc:language>
  <cp:lastModifiedBy>UNICEF</cp:lastModifiedBy>
  <cp:lastPrinted>2024-03-04T15:43:00Z</cp:lastPrinted>
  <dcterms:modified xsi:type="dcterms:W3CDTF">2024-03-19T10:19:00Z</dcterms:modified>
  <cp:revision>6</cp:revision>
  <dc:subject/>
  <dc:title/>
</cp:coreProperties>
</file>