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04.03.2025 </w:t>
      </w:r>
      <w:r>
        <w:rPr>
          <w:rFonts w:eastAsia="Times New Roman"/>
          <w:sz w:val="28"/>
          <w:u w:val="single"/>
        </w:rPr>
        <w:t xml:space="preserve"> № 37   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ИМОФЕЄВІЙ Людмилі Миколаївні, яка проживає за адресою м. Бровари, вул. Симона Петлюри, 36/31  на поховання МХІТАРЯНА Артура Ербертовича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ЛФЕЄВУ Леоніду Валерійовичу, який проживає за адресою м. Малин, вул. Дорошок, 22 кв. 56 на поховання КОМАРЧУКА Миколи Петровича 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ЕЛИЧАНСЬКІЙ Інні Іванівні, яка проживає за адресою с. Діброва вул. Лесі Українки, 11 на поховання ВЕЛИЧАНСЬКОГО Віталія Іввановича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ОЗНІЙ Наталії Юріївні, яка проживає за адресою м. Малин, вул. Романенка, 14/3 на поховання ВОЗНОГО Миколи Миколайовича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ОКОЛОВСЬКІЙ Світлані Тимофіївні, яка проживає за адресою м. Малин, 2-ий провул. Базарний, 17 на поховання СОКОЛОВСЬКОГО Олександра Анатолійовича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ШЕВЧЕНКО Світлані Миколаївні, яка проживає за адресою с. Пиріжки, вул. Соборна, 30 на поховання ШЕВЧЕНКА Олега Руслановича в розмірі 3700,00 (три тисячі сімсот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ЕДАШКІВСЬКОМУ Дмитру Олександровичу, який проживає за адресою с. Недашки, вул. Коцюбинського, 6 на поховання ДІДКІВСЬКОЇ Тетяни Валентинівни в розмірі 3700,00 (три тисячі сімсот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8. Фінансовому управлінню міськвиконкому (Тетяні БОРИСЕНКО) виділити кошти в сумі 25900,00 (двадцять п'ять тисяч дев'я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9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0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2:00Z</dcterms:created>
  <dc:creator>UNICEF</dc:creator>
  <dc:description/>
  <cp:keywords/>
  <dc:language>en-US</dc:language>
  <cp:lastModifiedBy>OksanaF</cp:lastModifiedBy>
  <cp:lastPrinted>2024-07-05T08:34:00Z</cp:lastPrinted>
  <dcterms:modified xsi:type="dcterms:W3CDTF">2025-03-10T07:47:00Z</dcterms:modified>
  <cp:revision>4</cp:revision>
  <dc:subject/>
  <dc:title/>
</cp:coreProperties>
</file>