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04.10.2024 №157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»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ДОРОЖНІЙ Інні Михайлівні, яка   проживає за адресою м. Малин, вул. Кривенчука, 8/3  на поховання ФЕДОРЕНКА Ігоря Михайл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 СИВОКОНЕНКО Ірині Валентинівні, яка   проживає за адресою м. Коростишів, вул. 1-го Травня, 11,  на поховання МИХАЛЬЦЯ Ігоря Валентиновича в розмірі 3400,00 (три тисячі чотириста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ОРЕЛІКОВІЙ Тетяні Василівні, яка проживає за адресою м. Малин, вул. Машинобудівників, 6 кв. 43 на поховання МАТВІЙЧУКА Ігоря Василь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ЄРОФЕЄВІЙ Тетяні Анатоліївні, яка проживає за адресою с. Савлуки, вул. Козацька, 46 на поховання ЄРОФЕЄВА Дмитрія Сергій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ОМЯНІДІ Марії Харлампівні, яка проживає за адресою м. Малин, вул. Городищанська, 210 кв. 2, на поховання МЕДИНИ Олексія Сергійовича 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ШАФАРЕНКУ Богдану Олександровичу, який проживає за адресою м. Малин, вул. Бондарик, 38 на поховання ШАФАРЕНКА Олександра Миколай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ОВСТЕНКО Ірині Іванівні, яка проживає за адресою м. Київ, вул. Зодчих, 28в кв. 66 на поховання ЛИСЮКА Віталія Володими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АЛІНОВСЬКІЙ Лілії Василівні, яка проживає за адресою м. Малин, вул. Йосипа Кульчицького, 10, на поховання ЛИСЕНКА Дмитрія Василь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ЕГРІЙ Галині Вікторівні, яка проживає за адресою с. Малинівка, 2-ий провулок Садовий, 1 на поховання ІГНАТЕНКО Нелі Володимирівни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РИЦЬКОМУ Олександру Івановичу, який проживає за адресою м. Малин, вул. Грушевського, 28/1, на поховання ЗАРИЦЬКОГО Романа Олександровича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АНДРІЄНКО Світлані Миколаївні, яка проживає за адресою с. Нові Вороб'ї на поховання СЛЕПЧЕНКО Тамари Ігорівни в розмірі 3400,00 (три тисячі чотириста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АНЧЕНКО Зої Олександрівні, яка проживає в с. Гранітне, вул. Кондратенка, 2/1, на поховання ВОЛОСЕНКА Олександра Ігоровича в розмірі 3400,00 (три тисячі чотириста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3. Фінансовому управлінню міськвиконкому (Тетяні БОРИСЕНКО) виділити кошти в сумі 40800 (сорок тисяч вісім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4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5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5:00Z</dcterms:created>
  <dc:creator>UNICEF</dc:creator>
  <dc:description/>
  <dc:language>en-US</dc:language>
  <cp:lastModifiedBy>OksanaF</cp:lastModifiedBy>
  <cp:lastPrinted>2024-10-03T11:44:00Z</cp:lastPrinted>
  <dcterms:modified xsi:type="dcterms:W3CDTF">2024-10-11T08:15:00Z</dcterms:modified>
  <cp:revision>2</cp:revision>
  <dc:subject/>
  <dc:title/>
</cp:coreProperties>
</file>