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20"/>
          <w:tab w:val="left" w:pos="2985" w:leader="none"/>
          <w:tab w:val="center" w:pos="4819" w:leader="none"/>
        </w:tabs>
        <w:jc w:val="left"/>
        <w:rPr>
          <w:rFonts w:eastAsia="Calibri"/>
          <w:bCs w:val="false"/>
          <w:sz w:val="24"/>
          <w:szCs w:val="24"/>
          <w:lang w:val="ru-RU"/>
        </w:rPr>
      </w:pPr>
      <w:r>
        <w:rPr>
          <w:rFonts w:eastAsia="Calibri"/>
          <w:bCs w:val="false"/>
          <w:sz w:val="24"/>
          <w:szCs w:val="24"/>
          <w:lang w:val="ru-RU"/>
        </w:rPr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06.08.2024 №134.   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соціального захисту окремих категорій громадян «Турбота» на 2024-2025 роки»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23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3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ПОНОМАРЕНКО Анастасії Тарасівні, яка проживає за адресою с. Малинівка, вул. Злагоди, 28, на поховання ПОНОМАРЕНКА Тараса Валентиновича в розмірі 3400,00 (три тисячі чотириста) 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ВАЛЬОРКУ Дмитру Юрійовичу, який проживає за адресою м. Малин, вул. Героїв Малинського Підпілля, 20 кв. 52, на поховання ВАЛЬОРКО Ірини Юріївни в розмірі 3400,00 (три тисячі чотириста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ЗАХАРЧУК Олені Олександрівні, яка проживає за адресою с. Старі Вороб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ї, вул. Садова, 17, на поховання ЗАХАРЧУКА Володимира Олександровича в розмірі 3400,00 (три тисячі чотириста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КАРТАШОВІЙ Валентині Сергіївні, яка проживає за адресою м. Малин, вул. Івана Мазепи, 31 кв. 4, на поховання КАШИНА 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чеслава Сергійовича в розмірі 3400,00 (три тисячі чотириста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ЕМЕРИЦЬКІЙ Наталії Петрівні, яка проживає за адресою м. Малин, вул. Івана Мазепи, 15 кв. 17,  на поховання БЕНДЕРУК Світлани Василівни в розмірі 3400,00 (три тисячі чотириста) гривен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6. Фінансовому управлінню міськвиконкому (Тетяні БОРИСЕНКО) виділити кошти в сумі 17000,00 (сімнадцять тисяч) гривень  по ТПКВКМБ 08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7. Управлінню праці та соціального захисту населення виконкому міської ради (Сергію НЕДОГАРКУ) забезпечити виплату матеріальної допомог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8. 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132"/>
        <w:gridCol w:w="358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7:00Z</dcterms:created>
  <dc:creator>UNICEF</dc:creator>
  <dc:description/>
  <dc:language>en-US</dc:language>
  <cp:lastModifiedBy>OksanaF</cp:lastModifiedBy>
  <cp:lastPrinted>2024-08-06T11:43:00Z</cp:lastPrinted>
  <dcterms:modified xsi:type="dcterms:W3CDTF">2024-10-11T08:07:00Z</dcterms:modified>
  <cp:revision>2</cp:revision>
  <dc:subject/>
  <dc:title/>
</cp:coreProperties>
</file>