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bCs w:val="false"/>
          <w:sz w:val="24"/>
          <w:szCs w:val="24"/>
          <w:lang w:val="ru-RU"/>
        </w:rPr>
      </w:pPr>
      <w:r>
        <w:rPr>
          <w:rFonts w:eastAsia="Calibri"/>
          <w:bCs w:val="false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12.07.2024 № 118.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»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ЄНЬКО Яні Юріївні  на поховання СУЩЕНКО Ірини Віталіївні в розмірі 3400,00 (три тисячі чотириста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АДУН Вікторії Олександрівні на поховання СИЧОВА Олексія Олексійовича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МАКСИМЕЦЬ Ользі Володимирівні на поховання МАКСИМЕЦЬ Володимира Григоровича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ОНЧАРЕНКО Олександру Олександровичу на поховання ГОНЧАРЕНКА Олександра Володимировича в розмірі 3400,00 (три тисячі чотириста) грив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5. Фінансовому управлінню міськвиконкому (Тетяні БОРИСЕНКО) виділити кошти в сумі 13600,00 (тринадцять тисяч шістсот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6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7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2"/>
        <w:gridCol w:w="35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1:00Z</dcterms:created>
  <dc:creator>UNICEF</dc:creator>
  <dc:description/>
  <dc:language>en-US</dc:language>
  <cp:lastModifiedBy>OksanaF</cp:lastModifiedBy>
  <cp:lastPrinted>2024-07-05T08:34:00Z</cp:lastPrinted>
  <dcterms:modified xsi:type="dcterms:W3CDTF">2024-10-11T08:01:00Z</dcterms:modified>
  <cp:revision>2</cp:revision>
  <dc:subject/>
  <dc:title/>
</cp:coreProperties>
</file>