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17.10.2024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64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  військовослужбовц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НОВАЛЕНКУ Юрію Миколайовичу, який проживає за адресою с. Федорівка, вул. Центральна, 22 кв. 10 в сумі 5000,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ФУРКАЛЮКУ Олександру Васильовичу, який  проживає за адресою с. Гамарня, вул. Миклухо-Маклая, 8 кв. 2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АНТОНЕНКУ Петру Олександровичу, який  проживає за адресою  с. Українка, вул. Пісківка, 40б  в сумі  5000 (п'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ВАСИЛЬЧУКУ Івану Олексійовичу, який проживає за адресою м. Малин, вул. Малинівська, 11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1" w:name="_Hlk170976322"/>
      <w:bookmarkEnd w:id="1"/>
      <w:r>
        <w:rPr>
          <w:rFonts w:eastAsia="Times New Roman"/>
          <w:sz w:val="28"/>
          <w:szCs w:val="28"/>
        </w:rPr>
        <w:t>Надати матеріальну допомогу ЛОБОДІ Дарині Миколаївні, яка проживає за адресою с. Українка, вул. Добровольчих батальйонів, 54, на лікування САЛЕНКА Віктора Васильович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2" w:name="_Hlk170976322"/>
      <w:bookmarkEnd w:id="2"/>
      <w:r>
        <w:rPr>
          <w:rFonts w:eastAsia="Times New Roman"/>
          <w:sz w:val="28"/>
          <w:szCs w:val="28"/>
        </w:rPr>
        <w:t>Надати матеріальну допомогу ПРАВОСУДУ Сергію Миколайовичу, який проживає за адресою м. Малин, провулок Академіка Вернадського, 8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ЕЛЬНИЧЕНКУ Юрію Володимировичу, який проживає за адресою м. Малин, вул.. Дмитра Павличка, 24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ШЕВЧУКУ Сергію Івановичу, який проживає за адресою м. Малин, вул.. Верескова, 22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РОМАНОВУ Сергію Павловичу, який проживає за адресою м. Малин, вул.. Мирутенка, 6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ШПАЧЕНКУ Олексію Миколайовичу, який проживає за адресою м. Малин, вул.. Городищанська, 182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АМСОНЕНКУ Руслану Вікторовичу, який проживає за адресою м. Малин, провулок Винниченка, 5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МАСАЄВУ Рамзану Асхановичу, який проживає за адресою с. Тем'янець, вул. Партизанська, 142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ІПТЯКУ Олексію Володимировичу, який проживає за адресою м. Малин, вул. Івана Мазепи, 25 кв. 21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85000 (вісімдесят п'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5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9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4-10-23T13:15:00Z</dcterms:modified>
  <cp:revision>5</cp:revision>
  <dc:subject/>
  <dc:title> </dc:title>
</cp:coreProperties>
</file>