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 </w:t>
      </w:r>
      <w:r>
        <w:rPr>
          <w:b w:val="false"/>
          <w:bCs w:val="false"/>
          <w:sz w:val="26"/>
          <w:szCs w:val="26"/>
          <w:u w:val="single"/>
        </w:rPr>
        <w:t xml:space="preserve">04.10.2023  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 163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лікування військовослужбовцям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ИЗОНЕНКУ Ювгенію Юрійовичу, який проживає за адресою м. Малин, вул. Городищанська, 22 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 на лікування після поранення  НОРИКУ Олегу Васильовичу, який проживає за адресою с. Вишів, вул. Нова, 5  в сумі  </w:t>
      </w:r>
      <w:bookmarkStart w:id="2" w:name="_Hlk147305586"/>
      <w:r>
        <w:rPr>
          <w:rFonts w:eastAsia="Times New Roman"/>
          <w:sz w:val="28"/>
          <w:szCs w:val="28"/>
        </w:rPr>
        <w:t>25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сот) </w:t>
      </w:r>
      <w:bookmarkEnd w:id="2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ЛЕВКОВЦЮ Андрію Григоровичу, який  проживає за адресою  с. Любовичі, вул. Старолюбовицька, 23  в сумі  25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ИМЧУКУ Анатолію Анатолійовичу,  який  проживає за адресою  с. Ялцівка, вул. Дружби, 3 в сумі 25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ЯШИНУ Юрію Петровичу, який проживає за адресою  м. Малин, вул. Степана Бандери, 122/1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ЖЕЛІЗКУ Іллі Андрійовичу, який проживає за адресою м. Малин вул. Лугова, 4 в сумі 25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РОМАНОВСЬКІЙ Марії Миколаївні, яка проживає за адресою м. Малин, вул. Українських повстанців, 40б кв.4, на лікування сина РОМАНОВСЬКОГО Миколи Миколайовича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ати матеріальну допомогу РЕПЕЦЬКОМУ Петру Павловичу, який проживає за адресою м. Малин, вул. Чорновола, 34б кв. 104  в сумі 25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ЯКИМЕНКУ Віктору Івановичу, який проживає за адресою м. Малин, вул. Лисенка, 22 кв. 12 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 гривен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ДУДАРУ Віктору Леонідовичу, який проживає за адресою с.Любовичі, вул. Клубна, 9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ЕДАШКІВСЬКОМУ Дмитрію Олександровичу, який проживає за адресою м. Малин, провул. Чехова, 20 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ОРБЛЯНСЬКОМУ Василю Миколайовичу, який проживає за адресою м. Малин, вул. Володимирська, 24 кв. 98 в сумі 25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ПЕТРЕНКУ Ігорю Петровичу, який проживає за адресою м. Малин, вул. Шкільна, 29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ЛОСЬ Ірині Андріївні, яка проживає за адресою м. Малин, вул. Курчатова, 11/2,  на лікування чоловіка ЛОСЬ Олега Олексійовича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УЛЕЙМАНОВУ Расіму Фазільовичу, який проживає за адресою м. Малин, вул. Українських повстанців, 6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УЗІНУ Олександру Вікторовичу, який проживає за адресою с. Українка, вул. Шевченка, 23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ЗЄНІНУ Андрію Євгеновичу, який проживає за адресою смт Гранітне, вул. Злагоди, 39 кв. 2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ЕМЕНЮКУ Олександру Юрійовичу, який проживає за адресою с. Рутвянка, вул. Центральна, 15 в сумі 25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АЧЕНКУ Василю Васильовичу, який проживає за адресою с. Українка, вул. Чкалова, 29а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ІВАНІЧЕНКУ Олександру Миколайовичу, який проживає за адресою с. Українка, вул. Пісківка, 16а в сумі 25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ВЕСНЕНКУ Володимиру Івановичу, який проживає за адресою с. Різня, вул. Шевченка, 3 в сумі 25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сот)  гривень.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виконкому міської ради (Тетяні БОРИСЕНКО виділити кошти по ТПКВКМБ 0813242  «Інші заходи у сфері соціального захисту і соціального забезпечення» в сумі 87500 (вісімдесят сім  тисяч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0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3-10-31T07:19:00Z</dcterms:modified>
  <cp:revision>7</cp:revision>
  <dc:subject/>
  <dc:title> </dc:title>
</cp:coreProperties>
</file>