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01.05.2025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66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АЛФЕТНІКОВУ Олегу Васильовичу, який проживає за адресою с-ще Гранітне, вул. Паркова, 11 кв. 6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ЛИСЕВИЧУ Анатолію Борисовичу, який  проживає за адресою с. Сичівка, вул. Поліська, 5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ТУЛІНСЬКОМУ Руслану Миколайовичу, який проживає за адресою м. Малин, вул. Петра Філоненка, 26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РЕХІВСЬКІЙ – БУРКОВСЬКІЙ Світлані Миколаївні, яка проживає за адресою с. Пиріжки, вул. Соборна, 180 на лікування сина ОРЕХІВСЬКОГО Володимира Володимир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ХОМУТОВСЬКОМУ Сергію Станіславовичу, який проживає за адресою м. Малин, вул. Меблева, 18/3 в сумі 40000 (сорок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6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80000  (ві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3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05-05T12:31:00Z</dcterms:modified>
  <cp:revision>6</cp:revision>
  <dc:subject/>
  <dc:title> </dc:title>
</cp:coreProperties>
</file>