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17.01.2025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13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 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ХОМУТОВСЬКОМУ Сергію Станіславовичу, який проживає за адресою м. Малин, вул. Меблева, 18/3 в сумі 2500,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ВЛАСЕНКУ Івану Миколайовичу, який  проживає за адресою м. Малин, вул. Грушевського, 71  в сумі  </w:t>
      </w:r>
      <w:bookmarkStart w:id="0" w:name="_Hlk147305586"/>
      <w:r>
        <w:rPr>
          <w:rFonts w:eastAsia="Times New Roman"/>
          <w:sz w:val="28"/>
          <w:szCs w:val="28"/>
        </w:rPr>
        <w:t>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ВОЗНЕНКУ Анатолію Володимировичу, який  проживає за адресою  м. Малин, вул. Бондарик, 11а в сумі  25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ОНОНУЧЕНКУ Володимиру Петровичу, який проживає за адресою с. Слобідка, вул. Центральна, 96 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ВЕРНИГОРІ Сергію Юрійовичу, який проживає за адресою с. Ворсівка, вул. Міхала Биліни, 12 в сумі 2500 (дві тисячі 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УНЬОВУ Віктору Йосиповичу, який проживає за адресою м. Малин, вул. Винниченка, 17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АЙСТРУ Юрію Віталійовичу, який проживає за адресою м. Малин, вул. Чорновола, 40 кв. 66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ПОПОВУ Євгенію Вікторовичу, який проживає за адресою м. Малин, провулок Чорновола, 12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РАТУШНЯКУ Володимиру Михайловичу, який проживає за адресою м. Малин, вул. Степана Бандери, 108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42500  (сорок 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1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2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3:00Z</dcterms:created>
  <dc:creator>Serve</dc:creator>
  <dc:description/>
  <cp:keywords/>
  <dc:language>en-US</dc:language>
  <cp:lastModifiedBy>OksanaF</cp:lastModifiedBy>
  <cp:lastPrinted>2024-10-03T12:05:00Z</cp:lastPrinted>
  <dcterms:modified xsi:type="dcterms:W3CDTF">2025-01-24T08:13:00Z</dcterms:modified>
  <cp:revision>6</cp:revision>
  <dc:subject/>
  <dc:title> </dc:title>
</cp:coreProperties>
</file>