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 xml:space="preserve">23.01.2024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8  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військовослужбовцям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ИСЕВИЧУ Анатолію Борисовичу, який проживає за адресою с. Сичівка, вул. Поліська, 5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 ЧЕРМАК Віктору Йосиповичу, який проживає за адресою с. Малинівка, вул. Злагоди, 49 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ЗДАНЕВИЧ Богдану Ігоровичу, який  проживає за адресою  м. Малин, вул. Хлібна, 10  в сумі  5000 (п'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ЕРНИГОРІ Сергію Юрійовичу,  який  проживає за адресою  с. Ворсівка, вул. Тараскіна, 1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ДУБИЦЬКОМУ Володимиру Володимировичу, який проживає за адресою  с. Недашки, вул. Лісова, 21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ЧУПРИНІ Артему Сергійовичу, який проживає за адресою м. Малин, вул. Лисенка, 18 кв. 1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30000 (тридцять 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7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29T09:01:00Z</dcterms:modified>
  <cp:revision>5</cp:revision>
  <dc:subject/>
  <dc:title> </dc:title>
</cp:coreProperties>
</file>