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 xml:space="preserve">06.02.2025 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22 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на лікування 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АСЯНОВИЧУ Петру Володимировичу, який проживає за адресою м. Малин, вул. Героїв Малинського Підпілля, 14 кв. 73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КУЛИКОВСЬКОМУ Денису Олександровичу, який  проживає за адресою м. Малин, 2-ий провулок Коцюбинського, 9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2500 (дві  тисячі п'ятсот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ІДКІВСЬКОМУ Дмитру В'ячеславовичу, який  проживає за адресою  м. Малин, вул. Городищанська, 5 в сумі  10000 (дес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ШНЕРЬОВУ Артуру Юрійовичу, який проживає за адресою с. Недашки, вул. Малинська, 32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РИМСЬКОМУ Олександру Петровичу, який проживає за адресою с. Гранітне, вул. Залізнична, 27 кв. 2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РИНЕНКУ Андрію Олександровичу, який проживає за адресою с. Діброва, вул. Дубова, 6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ЄРІКОВУ Дмитру Миколайовичу, який проживає за адресою м. Малин, вул. Затишна, 7/1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ИХАЛЬЦЮ Володимиру Сергійовичу, який проживає за адресою м. Малин, вул. Героїв Малинського Підпілля, 1 кв. 6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УДНИКУ Сергію Валерійовичу, який проживає за адресою с. Малинівка, вул. Аграрна, 1/1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52500  (п'ятдесят 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1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2. Контроль за виконанням даного розпорядження покласти на керуючого справами виконавчого комітету Ігоря МАЛЕГУС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8:00Z</dcterms:created>
  <dc:creator>Serve</dc:creator>
  <dc:description/>
  <cp:keywords/>
  <dc:language>en-US</dc:language>
  <cp:lastModifiedBy>OksanaF</cp:lastModifiedBy>
  <cp:lastPrinted>2025-02-03T15:10:00Z</cp:lastPrinted>
  <dcterms:modified xsi:type="dcterms:W3CDTF">2025-02-07T09:30:00Z</dcterms:modified>
  <cp:revision>8</cp:revision>
  <dc:subject/>
  <dc:title> </dc:title>
</cp:coreProperties>
</file>