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19.11.2024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180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на лікування  та соціально-побутові потреб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ійськовослужбовц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БАКЛАНОВУ Андрію Андрійовичу, який проживає за адресою м. Малин, вул. Дорошок, 20 кв 10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БУДНИКУ Сергію Валерійовичу, який  проживає за адресою с. Юрівка, вул.. Шевченка, 20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5000 (п'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АРУЩЕНКУ Ігорю Миколайовичу, який  проживає за адресою  с. Лумля, вул. Корольова, 10  в сумі  10000 (дес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ТАРАСЮКУ Вадиму Володимировичу, який проживає за адресою м. Малин, вул. Полку Азов, 4-1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1" w:name="_Hlk170976322"/>
      <w:bookmarkEnd w:id="1"/>
      <w:r>
        <w:rPr>
          <w:rFonts w:eastAsia="Times New Roman"/>
          <w:sz w:val="28"/>
          <w:szCs w:val="28"/>
        </w:rPr>
        <w:t>Надати матеріальну допомогу на лікування ЛЕБЕДЄВУ Олександру Валерійовичу, який проживає за адресою м. Малин, вул.. Володимирська, 30 кв. 16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ЕЛИЧАНСЬКОМУ Олександру Сергійовичу, який проживає за адресою м. Малин, вул. Героїв Крут, 4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ИХАЙЛЕНКУ Вадиму Володимировичу, який проживає за адресою м. Малин, вул. Ковпака, 14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РОЛДУГІНУ Дмитру Олександровичу, який проживає за адресою м. Малин, вул. Пилипа Орлика, 4 кв. 5 в сумі 5000 (п'ять тисяч) 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bookmarkStart w:id="2" w:name="_Hlk170976322"/>
      <w:bookmarkEnd w:id="2"/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відація наслідків пожежі) ЗЄНІНУ Андрію Євгеновичу, який проживає за адресою с. Гранітне, вул.. Злагоди, 39 кв. 2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65000 (шістдесят п'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1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2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5:00Z</dcterms:created>
  <dc:creator>Serve</dc:creator>
  <dc:description/>
  <cp:keywords/>
  <dc:language>en-US</dc:language>
  <cp:lastModifiedBy>OksanaF</cp:lastModifiedBy>
  <cp:lastPrinted>2024-10-03T12:05:00Z</cp:lastPrinted>
  <dcterms:modified xsi:type="dcterms:W3CDTF">2024-11-27T14:26:00Z</dcterms:modified>
  <cp:revision>6</cp:revision>
  <dc:subject/>
  <dc:title> </dc:title>
</cp:coreProperties>
</file>