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04.07.2025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100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 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ОСТАПЕНКУ Віталію Віталійовичу, який проживає за адресою с. Діброва, вул. Грушевського, 43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РАТУШНЯКУ Володимиру Михайловичу, який  проживає за адресою м. Малин, вул. Степана Бандери, 108  в сумі  </w:t>
      </w:r>
      <w:bookmarkStart w:id="0" w:name="_Hlk147305586"/>
      <w:r>
        <w:rPr>
          <w:rFonts w:eastAsia="Times New Roman"/>
          <w:sz w:val="28"/>
          <w:szCs w:val="28"/>
        </w:rPr>
        <w:t>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на лікування САРАПІЙЧУКУ Миколі Олександровичу, який проживає за адресою с. Пиріжки, вул. Шевченка, 23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ЛАПШИНУ Олександру Володимировичу, який проживає за адресою с. Морозівка, вул. Садова, 18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ПАНЧЕНКУ Олександру Олександровичу, який проживає за адресою м. Малин, вул. Героїв Крут, 69б в сумі 10000 (дес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6.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40000  (сорок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7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5:00Z</dcterms:created>
  <dc:creator>Serve</dc:creator>
  <dc:description/>
  <cp:keywords/>
  <dc:language>en-US</dc:language>
  <cp:lastModifiedBy>OksanaF</cp:lastModifiedBy>
  <cp:lastPrinted>2025-07-02T14:59:00Z</cp:lastPrinted>
  <dcterms:modified xsi:type="dcterms:W3CDTF">2025-07-07T09:09:00Z</dcterms:modified>
  <cp:revision>5</cp:revision>
  <dc:subject/>
  <dc:title> </dc:title>
</cp:coreProperties>
</file>