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 xml:space="preserve">01.04.2025 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49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лікування  військовослужбовця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5 роки, затвердженої рішенням сорок дев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НОВИКОВУ Семену Володимировичу, який проживає за адресою м. Малин, провулок Покровський, 9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СОЛОВЕЙ Анастасії Сергіївні, яка проживає за адресою с-ще Гранітне, вул. Паркова, 5 на лікування чоловіка ВРУЧИНСЬКОГО Юрія Станіславовича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10000 (дес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8"/>
          <w:szCs w:val="28"/>
        </w:rPr>
        <w:t>3.Фінансовому управлінню міськвиконкому (Тетяні БОРИСЕНКО) виділити кошти по ТПКВКМБ 0813242  «Інші заходи у сфері соціального захисту і соціального забезпечення» в сумі 20000  (дв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5. Контроль за виконанням даного розпорядження покласти на заступника міського голови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7:00Z</dcterms:created>
  <dc:creator>Serve</dc:creator>
  <dc:description/>
  <cp:keywords/>
  <dc:language>en-US</dc:language>
  <cp:lastModifiedBy>OksanaF</cp:lastModifiedBy>
  <cp:lastPrinted>2024-10-03T12:05:00Z</cp:lastPrinted>
  <dcterms:modified xsi:type="dcterms:W3CDTF">2025-04-03T05:46:00Z</dcterms:modified>
  <cp:revision>4</cp:revision>
  <dc:subject/>
  <dc:title> </dc:title>
</cp:coreProperties>
</file>