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10.12.2024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 191 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УЗІНУ Вадиму Олександровичу, який проживає за адресою с. Українка, вул.. Шевченка, 25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ПАПІРНОМУ Ігорю Олександровичу, який  проживає за адресою с. Гранітне, вул. Злагоди, 13 кв. 15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РИБЦІ Петру Романовичу, який  проживає за адресою  м. Малин, 1-ий провулок Квітневий, 7 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ІСОВСЬКОМУ Юрію Володимировичу, який проживає за адресою м. Малин, вул. Михайла Вербицького, 18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ЕЛЬНИКУ Сергію Миколайовичу, який проживає за адресою м. Малин, вул.. Лисенка, 10 кв. 3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45000 (сорок п'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4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4-12-16T10:48:00Z</dcterms:modified>
  <cp:revision>4</cp:revision>
  <dc:subject/>
  <dc:title> </dc:title>
</cp:coreProperties>
</file>