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9.03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42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ХАЙЛЕНКУ Ігорю Миколайовичу, який проживає за адресою м. Малин, вул. Меблева, 16 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САМУЛЬОВУ Володимиру Яковичу, який  проживає за адресою с. Гранітне, вул. Шевченка, 4а кв. 1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ЦЕЛОВАНСЬКОМУ Олександру Вікторовичу, який  проживає за адресою  м. Малин, вул. Шевченка, 131 в сумі 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АНДРІЄНКУ Володимиру Миколайовичу, який проживає за адресою м. Малин, вул. Грушевського, 178/5  в сумі 10000 (дес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5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30000  (три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9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03-20T12:46:00Z</dcterms:modified>
  <cp:revision>4</cp:revision>
  <dc:subject/>
  <dc:title> </dc:title>
</cp:coreProperties>
</file>