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04.03.2025 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38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ОМЕЛЬЧЕНКУ Олександру Володимировичу, який проживає за адресою м. Малин, вул. Українських повстанців, 29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на лікування ПЕТРОВИЧУ Олексію Миколайовичу, який  проживає за адресою с. Гранітне, вул. Миру, 39 кв. 8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ТАРАСЮКУ Вадиму Володимировичу, який  проживає за адресою  м. Малин, вул. Полку Азов, 4-1 в сумі  10000 (дес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МАЙОРОВУ Віталію Анатолійовичу, який проживає за адресою м. Малин, вул. Барміна, 25 кв. 20 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СИВКУ Валерію Анатолійовичу, який проживає за адресою м. Малин, вул. Чорновола, 2 кв. 20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БРЕНДЕЛЮ Руслану Богдановичу, який проживає за адресою с. Малинівка, провулок Садовий, 1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ПОЛИНЬ Олександру Олександровичу, який проживає за адресою м. Малин, вул. Героїв Малинського підпілля, 20 кв. 15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КУЧИН Василю Васильовичу, який проживає за адресою м. Малин, вул. Симона Петлюри, 7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СЕМЕНЕНКУ Олександру Васильовичу, який проживає за адресою с. Ялцівка, вул. Древлянська, 26 в сумі 5000 (п'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10.Надати матеріальну допомогу КИСЛИЦЬКІЙ Ларисі Михайлівні, яка проживає за адресою м. Малин, 1-ий провул. Гетьмана Скоропадського, 18 на лікування чоловіка  КИСЛИЦЬКОГО Ярослава Олеговича в сумі 10000 (десять тисяч) гривень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Надати матеріальну допомогу на лікування ЧЕРНЕНКУ Миколі Миколайовичу, який проживає за адресою с. Федорівка, вул. Центральна, 21 кв. 8 в сумі 5000 (п'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Надати матеріальну допомогу на лікування КОВАЛЬЧУКУ Сергію Васильовичу, який проживає за адресою с. Малинівка, вул. Злагоди, 15 в сумі 3000 (три тисячі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Надати матеріальну допомогу на лікування МИХАЙЛЕНКУ Івану Васильовичу, який проживає за адресою с. Слобідка, вул. Центральна, 75 в сумі 5000 (п'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Надати матеріальну допомогу на лікування ТУМАНЕНКУ Петру Вікторовичу, який проживає за адресою с. Гранітне, вул. Миру, 21а кв. 4 в сумі 10000 (дес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Надати матеріальну допомогу на лікування ГАРАЩУКУ Сергію Миколайовичу, який проживає за адресою м. Малин, вул. Огієнка, 69 кв. 5 в сумі 5000 (п'ять тисяч) гривень.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Надати матеріальну допомогу на лікування ДЕНЯЧЕНКУ Сергію Анатолійовичу, який проживає за адресою м. Малин, вул. Чорновола, 34 кв. 8 в сумі 5000 (п'ять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17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98000  (дев'яносто вісім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9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Віктор ГВОЗДЕЦЬКИЙ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4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3-10T07:47:00Z</dcterms:modified>
  <cp:revision>4</cp:revision>
  <dc:subject/>
  <dc:title> </dc:title>
</cp:coreProperties>
</file>