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2.08.2024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37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ТВІЙЧУКУ Ігорю Васильовичу, який проживає за адресою м. Малин, вул. Машинобудівників, 6 кв. 43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ЗЄНІНУ  Андрію Євгеновичу, який  проживає за адресою с. Гранітне, вул. Злагоди, 39/2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ЙЛЕНКУ Богдану Сергійовичу, який  проживає за адресою  с. Рудня Вороб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вська 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ОКОЧУ Олександру Михайловичу, який проживає за адресою м. Малин, вул. Чорновола, 53 кв. 5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на лікування ЧЕРНЕНКУ Юрію Васильовичу, який проживає за адресою м. Малин, вул. Партизанська, 8 кв. 27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на лікування БАШИНСЬКОМУ Валентину Валерійовичу, який проживає за адресою с. Малинівка вул. Поліська, 15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ЦИКУ Вадентину Володимировичу, який проживає за адресою м. Малин, вул. Київська, 10, на лікування доньки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АВРИЛЕНКО Аллі Іванівні, яка проживає за адресою с. Малинівка вул. Злагоди, 97 на лікування син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НОНУЧЕНКУ Володимиру Петровичу, який проживає за адресою с. Слобідка вул. Центральна, 9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70000 (сімдесят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8:00Z</dcterms:created>
  <dc:creator>Serve</dc:creator>
  <dc:description/>
  <dc:language>en-US</dc:language>
  <cp:lastModifiedBy>OksanaF</cp:lastModifiedBy>
  <cp:lastPrinted>2024-08-09T12:15:00Z</cp:lastPrinted>
  <dcterms:modified xsi:type="dcterms:W3CDTF">2024-10-11T08:08:00Z</dcterms:modified>
  <cp:revision>2</cp:revision>
  <dc:subject/>
  <dc:title/>
</cp:coreProperties>
</file>