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81915</wp:posOffset>
            </wp:positionV>
            <wp:extent cx="450215" cy="61214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/>
          <w:b/>
          <w:bCs/>
        </w:rPr>
      </w:pPr>
      <w:r>
        <w:rPr>
          <w:b/>
          <w:bCs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Cs/>
        </w:rPr>
      </w:pPr>
      <w:r>
        <w:rPr>
          <w:bCs/>
        </w:rPr>
        <w:t>м. Малин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u w:val="single"/>
        </w:rPr>
        <w:t>01.08.2024</w:t>
      </w:r>
      <w:r>
        <w:rPr>
          <w:b w:val="false"/>
          <w:bCs w:val="false"/>
          <w:sz w:val="26"/>
          <w:szCs w:val="26"/>
          <w:u w:val="single"/>
          <w:lang w:val="ru-RU"/>
        </w:rPr>
        <w:t xml:space="preserve"> </w:t>
      </w:r>
      <w:r>
        <w:rPr>
          <w:b w:val="false"/>
          <w:bCs w:val="false"/>
          <w:sz w:val="26"/>
          <w:szCs w:val="26"/>
          <w:u w:val="single"/>
        </w:rPr>
        <w:t>№ 127.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 надання матеріальної допомоги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лікування військовослужбовцям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На виконання Програми підтримки Захисників та Захисниць України, членів їх родин та родин загиблих (померлих), безвісти зниклих за особливих обставин Захисників та Захисниць України на 2024 – 2024 роки, затвердженої рішенням сорок дев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 xml:space="preserve">ятої сесії восьмого скликання від 22.12.2023 №1119, керуючись ст. 42 Закону України «Про місцеве самоврядування в Україні»: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КУЗІНУ Юрію Вікторовичу, який проживає за адресою с. Українка, вул. Миру, 10   в сумі 10000,00 (дес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 xml:space="preserve">Надати матеріальну допомогу на лікування КОНОНУЧЕНКУ Анатолію Івановичу, який  проживає за адресою м. Малин, вул. Лисенка, 16 кв. 13  в сумі  </w:t>
      </w:r>
      <w:bookmarkStart w:id="0" w:name="_Hlk147305586"/>
      <w:r>
        <w:rPr>
          <w:rFonts w:eastAsia="Times New Roman"/>
          <w:sz w:val="28"/>
          <w:szCs w:val="28"/>
        </w:rPr>
        <w:t>5000 (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 xml:space="preserve">ять тисяч) </w:t>
      </w:r>
      <w:bookmarkEnd w:id="0"/>
      <w:r>
        <w:rPr>
          <w:rFonts w:eastAsia="Times New Roman"/>
          <w:sz w:val="28"/>
          <w:szCs w:val="28"/>
        </w:rPr>
        <w:t>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ПІКУЛЮ Ярославу Глібовичу, який  проживає за адресою  м. Малин, вул. Кармелюка, 20  в сумі  5000 (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ь тисяч) 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ІВАСЕНКУ Валерію Петровичу, який проживає за адресою м. Малин, вул. Лісний кордон, 57/2 в сумі 10000 (дес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bookmarkStart w:id="1" w:name="_Hlk170976322"/>
      <w:bookmarkEnd w:id="1"/>
      <w:r>
        <w:rPr>
          <w:rFonts w:eastAsia="Times New Roman"/>
          <w:sz w:val="28"/>
          <w:szCs w:val="28"/>
        </w:rPr>
        <w:t>Надати матеріальну допомогу на лікування ЗІГУНОВУ Михайлу Сергійовичу, який проживає за адресою с. Морозівка, вул. Едельвейсів, 21 в сумі 10000 (дес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bookmarkStart w:id="2" w:name="_Hlk170976322"/>
      <w:bookmarkEnd w:id="2"/>
      <w:r>
        <w:rPr>
          <w:rFonts w:eastAsia="Times New Roman"/>
          <w:sz w:val="28"/>
          <w:szCs w:val="28"/>
        </w:rPr>
        <w:t>Надати матеріальну допомогу ФІЛОНЕНКО Неонілі Михайлівні, яка проживає за адресою м. Малин, вул. Злагоди, 85, на лікування сина ФІЛОНЕНКА Володимира Миколайовича в сумі 10000 (дес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ОМЕЛЬЧЕНКУ Олександру Володимировичу, який проживає за адресою м. Малин, вул. Українських повстанців, 29 кв. 5, в сумі 10000 (дес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ГАЛУШЦІ Володимиру Васильовичу, який проживає за адресою  м. Малин, вул. Чорновола, 34 кв. 13, в сумі 10000 (дес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>
          <w:rFonts w:eastAsia="Times New Roman"/>
          <w:sz w:val="28"/>
          <w:szCs w:val="28"/>
        </w:rPr>
        <w:t>Фінансовому управлінню міськвиконкому (Тетяні БОРИСЕНКО) виділити кошти по ТПКВКМБ 0813242  «Інші заходи у сфері соціального захисту і соціального забезпечення» в сумі 70000 (сімдесят  тисяч) гривень згідно бюджетних призначень на виплату матеріальної допомоги 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10. Управлінню праці та соціального захисту населення  виконавчого комітету міської ради (Сергію НЕДОГАРКУ) забезпечити виплату матеріальної допомоги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11. Контроль за виконанням даного розпорядження покласти на заступника міського голови  Віталія ЛУКАШЕНКА.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   Олександр СИТАЙЛО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268"/>
        <w:gridCol w:w="371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талій ЛУКАШ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ПАРШАКОВ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Сергій НЕДОГАРОК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04:00Z</dcterms:created>
  <dc:creator>Serve</dc:creator>
  <dc:description/>
  <dc:language>en-US</dc:language>
  <cp:lastModifiedBy>OksanaF</cp:lastModifiedBy>
  <cp:lastPrinted>2024-07-31T08:43:00Z</cp:lastPrinted>
  <dcterms:modified xsi:type="dcterms:W3CDTF">2024-10-11T08:04:00Z</dcterms:modified>
  <cp:revision>2</cp:revision>
  <dc:subject/>
  <dc:title/>
</cp:coreProperties>
</file>